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 of documents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cessary for the conclus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reem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Certificate of registration in IFTS / PP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ertificate of state registration of legal entities. (If a change of address or change of head of the company submitted additional evidenc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The order on appointment of the Director-Gener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 decision or minutes of the meeting on the appointment of the general direct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Help about opening a bank accou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Help the State Statistics Committ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Phone / fax, contact pers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Char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A photocopy of the passport of the gene. Direct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 The power of attorney to an employee who will execute the contract (instead of the gene. Directo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  <w:lang w:val="en-US"/>
        </w:rPr>
        <w:t>11) An extract from the register (not later than 2 month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) Balance sheet (the last perio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) The client card (detail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) Certificate of inclusion in the Register of customs representatives (for broker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ll documents must be certified by the signature and official seal of the enterpris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4:00Z</dcterms:created>
  <dc:creator>секретарь</dc:creator>
  <dc:description/>
  <cp:keywords/>
  <dc:language>en-US</dc:language>
  <cp:lastModifiedBy>ada-volchkov</cp:lastModifiedBy>
  <cp:lastPrinted>2014-09-15T11:03:00Z</cp:lastPrinted>
  <dcterms:modified xsi:type="dcterms:W3CDTF">2016-09-08T13:34:00Z</dcterms:modified>
  <cp:revision>2</cp:revision>
  <dc:subject/>
  <dc:title>Перечень</dc:title>
</cp:coreProperties>
</file>