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«КРОКУС ИНТЕРСЕРВИС»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3002, Московская область,                                                                Тел: 8 (495) 593-02-94, 593-43-33</w:t>
      </w:r>
    </w:p>
    <w:p>
      <w:pPr>
        <w:pStyle w:val="Normal"/>
        <w:rPr/>
      </w:pPr>
      <w:r>
        <w:rPr>
          <w:sz w:val="22"/>
          <w:szCs w:val="22"/>
        </w:rPr>
        <w:t>Одинцовский район, с. Акулово,                                                          Факс: 8 (495) 593-00-5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(гп Одинцово) ул. Новая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 xml:space="preserve">. 137                                                            e-mail: </w:t>
      </w:r>
      <w:hyperlink r:id="rId2">
        <w:r>
          <w:rPr>
            <w:rStyle w:val="InternetLink"/>
            <w:sz w:val="22"/>
            <w:szCs w:val="22"/>
            <w:lang w:val="en-US"/>
          </w:rPr>
          <w:t>info@crocusterminal.ru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943600" cy="0"/>
                <wp:effectExtent l="0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67.95pt,11.6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пред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РОКУС ИНТЕРСЕРВИС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пред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РОКУС ИНТЕРСЕРВИС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(почтовый адрес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3002, М.О., Одинцовский р-н, с.Акулово, (гп Одинцово) ул.Новая, д.13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3002, М.О., Одинцовский р-н, с.Акулово, (гп Одинцово), ул.Новая, д.13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елин Алексей Николаеви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кова Татьяна Виктор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чё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028101000000000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а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Б «Крокус банк», г.  Моск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тский счё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1018104452500008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45258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чё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7028101014000087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а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АЛЬФА-БАНК», г. Моск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тский счё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18102000000005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45255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20201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2010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включении в Реестр владельцев складов временного хран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013/200111/10118/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от 04.09.20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редприятия: в Администрации Одинцовского района М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ИФН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27 от 14.10.199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ГРН 1035006467187 от 13.03.2003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.10.1</w:t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68.20.2</w:t>
            </w:r>
            <w:r>
              <w:rPr>
                <w:lang w:val="en-US"/>
              </w:rPr>
              <w:tab/>
              <w:tab/>
              <w:tab/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768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2415550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93-43-33,    593-02-94,    593-57-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fo@crocustermina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ocustermin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5:00Z</dcterms:created>
  <dc:creator>secretary</dc:creator>
  <dc:description/>
  <cp:keywords/>
  <dc:language>en-US</dc:language>
  <cp:lastModifiedBy>secretary</cp:lastModifiedBy>
  <cp:lastPrinted>2018-04-03T13:18:00Z</cp:lastPrinted>
  <dcterms:modified xsi:type="dcterms:W3CDTF">2023-07-19T07:15:00Z</dcterms:modified>
  <cp:revision>8</cp:revision>
  <dc:subject/>
  <dc:title/>
</cp:coreProperties>
</file>