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both"/>
        <w:rPr/>
      </w:pPr>
      <w:r>
        <w:rPr/>
        <w:t>Учетная карточка предприятия, организации, учреждения (фирмы), находящейся в регионе осуществления полномочий отдела ветеринарного надзора и пограничного ветеринарного контроля на Гоударственной границе и транспорте Управления    Россельхознадзора по г. Москва, Московской и Тульской областям.</w:t>
      </w:r>
    </w:p>
    <w:p>
      <w:pPr>
        <w:pStyle w:val="TextBody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</w:t>
      </w:r>
      <w:r>
        <w:rPr>
          <w:b/>
        </w:rPr>
        <w:t>ПОСТ ВЕТЕРИНАРНОГО КОНТРОЛЯ «АКУЛОВО»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</w:t>
      </w:r>
      <w:r>
        <w:rPr>
          <w:b/>
        </w:rPr>
        <w:t>СВХ ООО «Крокус Интерсервис»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977"/>
        <w:gridCol w:w="637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\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данных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нны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ное название органи</w:t>
              <w:softHyphen/>
              <w:t>зации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рес юридический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рес фактический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лефон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И.О. руководителя полностью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свидетельства о внесении записи  в Единый государственный реестр юридических лиц и дата его выдачи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свидетельства о постановке на учет в налоговом органе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Н/КПП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банк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К банк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\С банк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четный счет клиента в банке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№  </w:t>
            </w:r>
            <w:r>
              <w:rPr>
                <w:sz w:val="20"/>
              </w:rPr>
              <w:t>ветеринарного удостоверения на склад фирмы  и срок его действия. Если фирма арендует склад, то прилагается копия договора и копия ветеринарного регистрационного удостоверения арендуемого склада</w:t>
            </w:r>
            <w:r>
              <w:rPr>
                <w:b/>
                <w:i/>
                <w:sz w:val="20"/>
              </w:rPr>
              <w:t>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b/>
                <w:i/>
                <w:sz w:val="20"/>
              </w:rPr>
              <w:t>( Только для фирм осуществляющих перевозки по РФ и СНГ, а также импорт подконтрольной госветнадзору продукции 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дписи: Руководитель предприят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</w:t>
      </w:r>
      <w:r>
        <w:rPr/>
        <w:t xml:space="preserve">Главный бухгалтер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ечать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  <w:t>По пунктам 6,7 и 13 прикладываются копии документов.</w:t>
      </w:r>
    </w:p>
    <w:p>
      <w:pPr>
        <w:pStyle w:val="TextBody"/>
        <w:rPr/>
      </w:pPr>
      <w:r>
        <w:rPr>
          <w:i/>
        </w:rPr>
        <w:t>Данные заполняются только  на машинке или компьютере. Карточки,  заполненные от руки, приниматься не будут.</w:t>
      </w:r>
    </w:p>
    <w:sectPr>
      <w:type w:val="nextPage"/>
      <w:pgSz w:w="11906" w:h="16838"/>
      <w:pgMar w:left="1418" w:right="39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b/>
      <w:i/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6T09:03:00Z</dcterms:created>
  <dc:creator>МЗПКВП</dc:creator>
  <dc:description/>
  <dc:language>en-US</dc:language>
  <cp:lastModifiedBy>bmv</cp:lastModifiedBy>
  <cp:lastPrinted>2011-03-17T16:12:00Z</cp:lastPrinted>
  <dcterms:modified xsi:type="dcterms:W3CDTF">2014-10-06T09:03:00Z</dcterms:modified>
  <cp:revision>2</cp:revision>
  <dc:subject/>
  <dc:title>В соответствии с приказом ФГУ МЗУ № 380 от 14 ноября 2001 года, прошу Вас собрать и представить в МЗ ПКВП нижеследующие данные по указанной форме:</dc:title>
</cp:coreProperties>
</file>