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Во исполнение Приказа ФТС России от 17.01.2019 г. №45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0" w:firstLine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у ТП «Акуловски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(наименование компан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перемещения товаров, транспортных средств, лиц, включая должностных лиц государственных органов, через границы ЗКТ и в их пределах (разрешения на перемещ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(наименование организации), просит выдать  разрешение на перемещение, сроком на 1 день, в целях погрузки выпущенного в свободное обращение товара по ДТ № (указать номер декла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, необходимые для пол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переме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ООО «наименование организации»</w:t>
      </w:r>
    </w:p>
    <w:p>
      <w:pPr>
        <w:pStyle w:val="Style16"/>
        <w:rPr/>
      </w:pPr>
      <w:r>
        <w:rPr/>
        <w:t>Паспорт: серия ХХХХ № ХХХХХХ, выдан: (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Водитель (ФИО)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: (номер транспортного средства и его регион)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товара: 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решения на перемещение прошу выдать на руки.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олжность должностного лица от комп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2:00Z</dcterms:created>
  <dc:creator>Елена Павлюк</dc:creator>
  <dc:description/>
  <dc:language>en-US</dc:language>
  <cp:lastModifiedBy>alex</cp:lastModifiedBy>
  <cp:lastPrinted>2019-07-10T13:01:00Z</cp:lastPrinted>
  <dcterms:modified xsi:type="dcterms:W3CDTF">2019-07-10T11:22:00Z</dcterms:modified>
  <cp:revision>2</cp:revision>
  <dc:subject/>
  <dc:title/>
</cp:coreProperties>
</file>