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важаемые партн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тоящим сообщаю, что в целях улучшения взаимодействия работы с клиентами и получения заключений о фитосанитарном состоянии подкарантинной продукции(объекта) по адресу: г. Москва, проспект Маршала Жукова д.1 Вам необходимо оформить заявку на заключение договора с Территориальным отделом ФГБУ ВНИИКР в городе Моск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заключения ДОГОВОРА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Заявка на заключение ДОГОВОРА на оказание услуг в области карантина растений;</w:t>
      </w:r>
    </w:p>
    <w:p>
      <w:pPr>
        <w:pStyle w:val="Normal"/>
        <w:rPr/>
      </w:pPr>
      <w:r>
        <w:rPr/>
        <w:br/>
        <w:t xml:space="preserve">  2)  Копия свидетельства о внесении в Единый государственный реестр юридических лиц или Единый государственный реестр индивидуальных предпринимателей (для юридических лиц и индивидуальных предпринимателей соответственно) под синюю печать организации; </w:t>
        <w:br/>
        <w:br/>
        <w:t xml:space="preserve">  3) Копия свидетельства о постановке заявителя на учет в налоговом органе (для юридических лиц и индивидуальных предпринимателей соответственно) под синюю печать организации; </w:t>
        <w:br/>
      </w:r>
    </w:p>
    <w:p>
      <w:pPr>
        <w:pStyle w:val="Normal"/>
        <w:rPr/>
      </w:pPr>
      <w:r>
        <w:rPr/>
        <w:t xml:space="preserve">  </w:t>
      </w:r>
      <w:r>
        <w:rPr/>
        <w:t>4)  Копия устава фирмы (первые 3 страницы и последняя) под синюю печать организации.</w:t>
      </w:r>
    </w:p>
    <w:p>
      <w:pPr>
        <w:pStyle w:val="Normal"/>
        <w:rPr/>
      </w:pPr>
      <w:r>
        <w:rPr/>
        <w:br/>
        <w:t xml:space="preserve">  5) Доверенность на ответственное лицо (если такое имеется), занимающееся ведением дел, владеющим информацией на право представлять интересы организации в Территориальном отделе ФГБУ «ВНИИКР» в г. Москве, с правом предоставления информации, и право на получения бухгалтерских документов.</w:t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езд специалистов для отбора образцов будет осуществляться специалистами ТО ФГБУ ВНИИКР в г. Москве. Заявки для отбора образцов подкарантинной продукции (объекта) следует отправлять по двум эл.адресам: </w:t>
      </w:r>
      <w:r>
        <w:rPr>
          <w:lang w:val="en-US"/>
        </w:rPr>
        <w:t>dogovor</w:t>
      </w:r>
      <w:r>
        <w:rPr/>
        <w:t>-</w:t>
      </w:r>
      <w:r>
        <w:rPr>
          <w:lang w:val="en-US"/>
        </w:rPr>
        <w:t>vniik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color w:val="0000FF"/>
            <w:u w:val="single"/>
            <w:lang w:val="en-US"/>
          </w:rPr>
          <w:t>moscow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vniik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нтакты Территориального отдела ФГБУ «ВНИИКР» в г.Москве: </w:t>
      </w:r>
    </w:p>
    <w:p>
      <w:pPr>
        <w:pStyle w:val="Normal"/>
        <w:rPr/>
      </w:pPr>
      <w:r>
        <w:rPr/>
        <w:t xml:space="preserve">тел/эл.адрес: 8(495) 228 48 54 , </w:t>
      </w:r>
      <w:hyperlink r:id="rId3">
        <w:r>
          <w:rPr>
            <w:rStyle w:val="InternetLink"/>
            <w:color w:val="0000FF"/>
            <w:u w:val="single"/>
            <w:lang w:val="en-US"/>
          </w:rPr>
          <w:t>moscow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vniik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хгалтерия:  тел/эл.адрес: 8(495) 228 48 54 доб.4   эл.почта:</w:t>
      </w:r>
      <w:hyperlink r:id="rId4">
        <w:r>
          <w:rPr>
            <w:rStyle w:val="InternetLink"/>
            <w:color w:val="0000FF"/>
            <w:u w:val="single"/>
            <w:lang w:val="en-US"/>
          </w:rPr>
          <w:t>bu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niik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62787F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62787F"/>
        </w:rPr>
      </w:pPr>
      <w:r>
        <w:rPr>
          <w:rFonts w:cs="Arial" w:ascii="Arial" w:hAnsi="Arial"/>
          <w:color w:val="6278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vniikr.ru" TargetMode="External"/><Relationship Id="rId3" Type="http://schemas.openxmlformats.org/officeDocument/2006/relationships/hyperlink" Target="mailto:moscow@vniikr.ru" TargetMode="External"/><Relationship Id="rId4" Type="http://schemas.openxmlformats.org/officeDocument/2006/relationships/hyperlink" Target="mailto:bux.vniik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Пользователь</dc:creator>
  <dc:description/>
  <cp:keywords/>
  <dc:language>en-US</dc:language>
  <cp:lastModifiedBy>Аксана А. Дуденко</cp:lastModifiedBy>
  <cp:lastPrinted>2011-11-18T13:40:00Z</cp:lastPrinted>
  <dcterms:modified xsi:type="dcterms:W3CDTF">2018-01-11T09:52:00Z</dcterms:modified>
  <cp:revision>6</cp:revision>
  <dc:subject/>
  <dc:title>К заявке для заключения ДОГОВОРА прилагаются следующие документы:</dc:title>
</cp:coreProperties>
</file>