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jc w:val="center"/>
        <w:rPr>
          <w:rStyle w:val="Emphasis"/>
        </w:rPr>
      </w:pPr>
      <w:r>
        <w:rPr/>
      </w:r>
    </w:p>
    <w:p>
      <w:pPr>
        <w:pStyle w:val="TextBodyIndent"/>
        <w:ind w:left="-180" w:firstLine="180"/>
        <w:jc w:val="center"/>
        <w:rPr>
          <w:rStyle w:val="Emphasis"/>
        </w:rPr>
      </w:pPr>
      <w:r>
        <w:rPr/>
      </w:r>
    </w:p>
    <w:p>
      <w:pPr>
        <w:pStyle w:val="TextBodyIndent"/>
        <w:tabs>
          <w:tab w:val="clear" w:pos="708"/>
          <w:tab w:val="left" w:pos="3570" w:leader="none"/>
          <w:tab w:val="center" w:pos="4677" w:leader="none"/>
        </w:tabs>
        <w:ind w:left="-180" w:firstLine="180"/>
        <w:jc w:val="left"/>
        <w:rPr/>
      </w:pPr>
      <w:r>
        <w:rPr>
          <w:b/>
          <w:bCs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3570" w:leader="none"/>
          <w:tab w:val="center" w:pos="4677" w:leader="none"/>
        </w:tabs>
        <w:ind w:left="-180" w:firstLine="180"/>
        <w:jc w:val="left"/>
        <w:rPr/>
      </w:pPr>
      <w:r>
        <w:rPr>
          <w:b/>
          <w:bCs/>
          <w:sz w:val="28"/>
          <w:szCs w:val="28"/>
        </w:rPr>
        <w:tab/>
        <w:t>ДОГОВОР    №</w:t>
      </w:r>
    </w:p>
    <w:p>
      <w:pPr>
        <w:pStyle w:val="TextBodyIndent"/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казание услуг по  установлению </w:t>
      </w:r>
    </w:p>
    <w:p>
      <w:pPr>
        <w:pStyle w:val="TextBodyIndent"/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нтинного фитосанитарного состояния подкарантинной продукции, поступающей на склады временного хранения (СВХ)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80" w:firstLine="18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г. Москва                                                        «      » ____________2018 года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180" w:firstLine="180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Федеральное государственное бюджетное учреждение  «Всероссийский центр карантина растений»  (сокращенное наименование - ФГБУ «ВНИИКР»), именуемый  в  дальнейшем  «Исполнитель», в лице  начальника Территориального отдела ФГБУ «ВНИИКР» в г. Москве Грицко Михаила Юрьевича,  действующего на  основании Доверенности от  «22»  декабря  2017 г. № 18-13, с одной стороны и ____________________________________________именуемое  в дальнейшем «Заказчик»,  в _________________________________, действующего на основании ________________, с другой стороны, именуемые в дальнейшем «Стороны», заключили настоящий  Договор  о  нижеследующем: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РЕДМЕТ ДОГОВОРА</w:t>
      </w:r>
    </w:p>
    <w:p>
      <w:pPr>
        <w:pStyle w:val="TextBodyIndent"/>
        <w:ind w:left="-18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80" w:firstLine="18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. По настоящему Договору Исполнитель обязуется оказать услуги по установлению карантинного фитосанитарного состояния подкарантинной продукции, поступившей в адрес Заказчика, на склад временного хранения (далее – СВХ), именуемые в дальнейшем «Услуги», а Заказчик обязуется оплатить эти Услуги.</w:t>
      </w:r>
    </w:p>
    <w:p>
      <w:pPr>
        <w:pStyle w:val="TextBodyIndent"/>
        <w:ind w:left="-180" w:firstLine="18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2. Сроки проведения лабораторных исследований устанавливаются в соответствии с постановлением Правительства РФ от 16.02.2017 № 201 «Об утверждении перечня лабораторных исследований в области карантина растений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чет сроков проведения лабораторных исследований начинается со дня поступления образцов (проб) в лабораторию. При поступлении образцов (проб) в лабораторию во второй половине рабочего дня,  день поступления не учитывается при исчислении сроков проведения исследования. Сроки проведения лабораторных исследований устанавливаются в зависимости от выявления в образцах организмов, сходных с карантинными объектами, и (или) выявления признаков нахождения таких организмов. В случае если требуется одновременное проведение нескольких видов лабораторных исследований в отношении конкретного вида подкарантинной продукции, сроки проведения нескольких видов лабораторных исследований устанавливаются исходя из срока проведения вида лабораторного исследования, требующего максимального времени.</w:t>
      </w:r>
    </w:p>
    <w:p>
      <w:pPr>
        <w:pStyle w:val="TextBodyIndent"/>
        <w:ind w:left="-180" w:firstLine="18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3. Документами, подтверждающими факт исполнения Услуг, являются: Акт об оказании услуг, Заключение о карантинном фитосанитарном состоянии подкарантинной продукции.</w:t>
      </w:r>
    </w:p>
    <w:p>
      <w:pPr>
        <w:pStyle w:val="TextBodyIndent"/>
        <w:ind w:left="-180" w:firstLine="18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TextBodyIndent"/>
        <w:ind w:left="-18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180" w:firstLine="180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4. Исполнитель вправе привлекать для оказания Услуг структурные подразделения ФГБУ «ВНИИКР» на всей территории Российской Федерации по согласованию с Заказчиком.</w:t>
      </w:r>
    </w:p>
    <w:p>
      <w:pPr>
        <w:pStyle w:val="TextBodyIndent"/>
        <w:ind w:left="-18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ОБЯЗАННОСТИ СТОРОН</w:t>
      </w:r>
    </w:p>
    <w:p>
      <w:pPr>
        <w:pStyle w:val="TextBodyIndent"/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80" w:firstLine="18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1.  Заказчик обязуется:</w:t>
      </w:r>
    </w:p>
    <w:p>
      <w:pPr>
        <w:pStyle w:val="TextBodyIndent"/>
        <w:ind w:left="-180" w:firstLine="18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1.1. Обеспечить доступ специалистов Исполнителя, к месту нахождения подкарантинных материалов в зону таможенного контроля для проведения исследования в целях установления карантинного фитосанитарного состояния партии подкарантинной продукции.</w:t>
      </w:r>
    </w:p>
    <w:p>
      <w:pPr>
        <w:pStyle w:val="TextBodyIndent"/>
        <w:ind w:left="-180" w:firstLine="18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1.2. Своевременно производить оплату за оказанные Услуги. </w:t>
      </w:r>
    </w:p>
    <w:p>
      <w:pPr>
        <w:pStyle w:val="TextBodyIndent"/>
        <w:ind w:left="-180" w:firstLine="180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2.  Исполнитель обязуется:</w:t>
      </w:r>
    </w:p>
    <w:p>
      <w:pPr>
        <w:pStyle w:val="TextBodyIndent"/>
        <w:ind w:left="-180" w:firstLine="18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2.1. Своевременно и качественно провести исследования подкарантинных материалов с целью установления карантинного фитосанитарного состояния партии подкарантинной продукции. </w:t>
      </w:r>
    </w:p>
    <w:p>
      <w:pPr>
        <w:pStyle w:val="TextBodyIndent"/>
        <w:ind w:left="-180" w:firstLine="18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2.2. Предоставлять Заказчику счета, счета-фактуры. </w:t>
      </w:r>
    </w:p>
    <w:p>
      <w:pPr>
        <w:pStyle w:val="TextBodyIndent"/>
        <w:ind w:left="-180" w:firstLine="18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2.3. Сдача-приемка оказанных услуг оформляется: Актом об оказании услуг. </w:t>
      </w:r>
    </w:p>
    <w:p>
      <w:pPr>
        <w:pStyle w:val="TextBodyIndent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ТОИМОСТЬ    И ПОРЯДОК РАСЧЕТОВ</w:t>
      </w:r>
    </w:p>
    <w:p>
      <w:pPr>
        <w:pStyle w:val="TextBodyIndent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80" w:firstLine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За предоставляемые по настоящему договору Услуги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выплачивает Исполнителю денежные средства в размерах, установленных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у «Размеры платы за услуги, оказываемые Территориальным отделом ФГБУ «ВНИИКР» в г. Москве по установлению карантинного фитосанитарного состояния подкарантинной продукции поступающей на склады временного хранения (СВХ) на период 2018 года».</w:t>
      </w:r>
    </w:p>
    <w:p>
      <w:pPr>
        <w:pStyle w:val="Normal"/>
        <w:widowControl w:val="false"/>
        <w:snapToGrid w:val="false"/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Оплата оказываемых Услуг производится </w:t>
      </w:r>
      <w:r>
        <w:rPr>
          <w:b/>
          <w:sz w:val="28"/>
          <w:szCs w:val="28"/>
        </w:rPr>
        <w:t>«Заказчиком»</w:t>
      </w:r>
      <w:r>
        <w:rPr>
          <w:sz w:val="28"/>
          <w:szCs w:val="28"/>
        </w:rPr>
        <w:t xml:space="preserve"> авансовым платежом.                    </w:t>
      </w:r>
    </w:p>
    <w:p>
      <w:pPr>
        <w:pStyle w:val="Normal"/>
        <w:widowControl w:val="false"/>
        <w:snapToGrid w:val="false"/>
        <w:ind w:left="-180" w:right="-57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Датой оплаты по Договору считается дата зачисления денежных средств на расчетный счет Исполнителя.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napToGrid w:val="false"/>
        <w:ind w:left="-180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ОЧИЕ УСЛОВИЯ</w:t>
      </w:r>
    </w:p>
    <w:p>
      <w:pPr>
        <w:pStyle w:val="Normal"/>
        <w:widowControl w:val="false"/>
        <w:snapToGrid w:val="false"/>
        <w:ind w:left="-180" w:right="-57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Средние пробы продукции, поступившие в лабораторию на исследования (испытания), в которых не обнаружены КВО, возвращаются </w:t>
      </w:r>
      <w:r>
        <w:rPr>
          <w:b/>
          <w:sz w:val="28"/>
          <w:szCs w:val="28"/>
        </w:rPr>
        <w:t xml:space="preserve">Заказчику </w:t>
      </w:r>
      <w:r>
        <w:rPr>
          <w:sz w:val="28"/>
          <w:szCs w:val="28"/>
        </w:rPr>
        <w:t>согласно п.14 Заявки на проведения исследований, вместе с получением Заключения.</w:t>
      </w:r>
    </w:p>
    <w:p>
      <w:pPr>
        <w:pStyle w:val="Normal"/>
        <w:ind w:left="-180" w:firstLine="180"/>
        <w:jc w:val="both"/>
        <w:rPr/>
      </w:pPr>
      <w:r>
        <w:rPr>
          <w:rFonts w:eastAsia="Times New Roman"/>
          <w:i/>
          <w:sz w:val="28"/>
          <w:szCs w:val="28"/>
        </w:rPr>
        <w:t>Примечание:</w:t>
      </w:r>
      <w:r>
        <w:rPr>
          <w:i/>
          <w:sz w:val="28"/>
          <w:szCs w:val="28"/>
        </w:rPr>
        <w:t xml:space="preserve"> Внешний вид проб может быть видоизменен, в связи с проведением исследований (испытаний).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При обнаружении  карантинных вредных организмов средние пробы подкарантинной продукции не возвращаются. </w:t>
      </w:r>
    </w:p>
    <w:p>
      <w:pPr>
        <w:pStyle w:val="Normal"/>
        <w:ind w:right="-54"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right="-54"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right="-54"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>4.</w:t>
      </w:r>
      <w:r>
        <w:rPr>
          <w:rFonts w:eastAsia="Times New Roman"/>
          <w:sz w:val="28"/>
          <w:szCs w:val="28"/>
        </w:rPr>
        <w:t>3</w:t>
      </w:r>
      <w:r>
        <w:rPr>
          <w:rFonts w:eastAsia="Times New Roman"/>
          <w:sz w:val="28"/>
          <w:szCs w:val="28"/>
          <w:lang w:val="en-US"/>
        </w:rPr>
        <w:t>.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right="-54"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>4.</w:t>
      </w: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sz w:val="28"/>
          <w:szCs w:val="28"/>
          <w:lang w:val="en-US"/>
        </w:rPr>
        <w:t>. Договор вступает в силу с момента его подписания Сторонами и действует</w:t>
      </w:r>
      <w:r>
        <w:rPr>
          <w:rFonts w:eastAsia="Times New Roman"/>
          <w:sz w:val="28"/>
          <w:szCs w:val="28"/>
        </w:rPr>
        <w:t xml:space="preserve"> бессрочно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 xml:space="preserve"> до момента исполнения Сторонами своих обязательств  по настоящему договору.</w:t>
      </w:r>
    </w:p>
    <w:p>
      <w:pPr>
        <w:pStyle w:val="Normal"/>
        <w:ind w:right="-54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говор может быть расторгнут  по решению Сторон. Для расторжения  настоящего договора  Сторона уведомляет другую Сторону письменно в течение месяца   о прекращении договорных обязательств.</w:t>
      </w:r>
    </w:p>
    <w:p>
      <w:pPr>
        <w:pStyle w:val="Normal"/>
        <w:ind w:right="-54" w:firstLine="709"/>
        <w:jc w:val="both"/>
        <w:rPr/>
      </w:pPr>
      <w:r>
        <w:rPr>
          <w:rFonts w:eastAsia="Times New Roman"/>
          <w:sz w:val="28"/>
          <w:szCs w:val="28"/>
        </w:rPr>
        <w:t>4.5. Настоящий Договор может быть изменен, расторгнут по основаниям, предусмотренным действующим законодательством Российской Федерации или по соглашению Сторон. Любые изменения и дополнения к настоящему Договору действительны при условии, если они совершены в письменной форме.</w:t>
      </w:r>
    </w:p>
    <w:p>
      <w:pPr>
        <w:pStyle w:val="Normal"/>
        <w:ind w:right="-54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сполнитель вправе приостановить оказание услуг Заказчику за нарушение п. 2.1.2. Договора.</w:t>
      </w:r>
    </w:p>
    <w:p>
      <w:pPr>
        <w:pStyle w:val="Normal"/>
        <w:tabs>
          <w:tab w:val="clear" w:pos="708"/>
          <w:tab w:val="left" w:pos="1440" w:leader="none"/>
        </w:tabs>
        <w:ind w:right="-54" w:firstLine="709"/>
        <w:jc w:val="both"/>
        <w:rPr/>
      </w:pPr>
      <w:r>
        <w:rPr>
          <w:rFonts w:eastAsia="Times New Roman"/>
          <w:sz w:val="28"/>
          <w:szCs w:val="28"/>
        </w:rPr>
        <w:t xml:space="preserve">4.6. Все споры и разногласия, которые могут возникнуть в связи с настоящим Договором, будут разрешаться путем переговоров между Сторонами. В случае если споры и разногласия не будут урегулированы путем переговоров между Сторонами, они подлежат разрешению в Арбитражном суде по месту нахождения </w:t>
      </w:r>
      <w:r>
        <w:rPr>
          <w:rFonts w:eastAsia="Times New Roman"/>
          <w:b/>
          <w:sz w:val="28"/>
          <w:szCs w:val="28"/>
        </w:rPr>
        <w:t>Исполнителя</w:t>
      </w:r>
      <w:r>
        <w:rPr>
          <w:rFonts w:eastAsia="Times New Roman"/>
          <w:sz w:val="28"/>
          <w:szCs w:val="28"/>
        </w:rPr>
        <w:t xml:space="preserve"> с соблюдением претензионного порядк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4.7. Пунктом 7.2 Устава Федерального государственного бюджетного учреждения «Всероссийский центр карантина растений, утвержденного приказом Россельхознадзора от 31.07.2014 № 449, установлено, что филиалы ФГБУ «ВНИИКР» не являются самостоятельными юридическими лицами, поэтому получателем денежных средств, поступающих за Услуги, исполненные по настоящему Договору, является ФГБУ «ВНИИКР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8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4.9. В соответствии с пунктом 2</w:t>
      </w:r>
      <w:r>
        <w:rPr/>
        <w:t xml:space="preserve"> </w:t>
      </w:r>
      <w:r>
        <w:rPr>
          <w:rFonts w:eastAsia="Times New Roman"/>
          <w:sz w:val="28"/>
          <w:szCs w:val="28"/>
        </w:rPr>
        <w:t xml:space="preserve">приказа Минсельхоза России от 22.03.2012 № 194 Исполнитель имеет право ежегодно  осуществлять </w:t>
      </w:r>
      <w:r>
        <w:rPr>
          <w:sz w:val="28"/>
        </w:rPr>
        <w:t>пересмотр Размеров платы за оказание услуг с учетом индекса инфляции за предыдущий год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При изменении Размеров платы за оказание услуг Исполнитель уведомляет об этом Заказчика письменно. В случае согласия Заказчика  на оказание Услуг по новой цене, Стороны заключают дополнительное соглашение к настоящему договору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4.10. При оказании Услуг  Исполнитель руководствуется в своей деятельности  положениями и требованиями  «Положения о мерах по предупреждению и противодействию коррупции в Федеральном государственном бюджетном учреждении «н приказом ФГБУ «ВНИИКР» от 30 ноября 2018 год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right="-57" w:hanging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ЮРИДИЧЕСКИЕ АДРЕСА, БАНКОВСКИЕ РЕКВИЗИТЫ</w:t>
      </w:r>
    </w:p>
    <w:p>
      <w:pPr>
        <w:pStyle w:val="Normal"/>
        <w:widowControl w:val="false"/>
        <w:snapToGrid w:val="false"/>
        <w:ind w:left="284" w:right="-57" w:hanging="0"/>
        <w:jc w:val="center"/>
        <w:rPr/>
      </w:pPr>
      <w:r>
        <w:rPr/>
        <w:t>И ПОДПИСИ СТОРОН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02"/>
        <w:gridCol w:w="4604"/>
        <w:gridCol w:w="36"/>
      </w:tblGrid>
      <w:tr>
        <w:trPr/>
        <w:tc>
          <w:tcPr>
            <w:tcW w:w="50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рриториальный отдел ФГБУ ВНИИКР</w:t>
            </w:r>
          </w:p>
          <w:p>
            <w:pPr>
              <w:pStyle w:val="Normal"/>
              <w:widowControl w:val="false"/>
              <w:snapToGrid w:val="false"/>
              <w:ind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в г.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Москве</w:t>
            </w:r>
          </w:p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Реквизиты получателя денежных средств:</w:t>
            </w:r>
          </w:p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ГБУ «ВНИИКР»</w:t>
            </w:r>
          </w:p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0150, Московская область, Раменский</w:t>
            </w:r>
          </w:p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йон, р. п. Быково, ул. Пограничная,</w:t>
            </w:r>
          </w:p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м 32,</w:t>
            </w:r>
          </w:p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Н 5040036718, КПП 504001001</w:t>
            </w:r>
          </w:p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ФК по Московской области</w:t>
            </w:r>
          </w:p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/счет 20486Х02820,</w:t>
            </w:r>
          </w:p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чет № 40501810545252000104</w:t>
            </w:r>
          </w:p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У Банка России по ЦФО,</w:t>
            </w:r>
          </w:p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ИК 044525000</w:t>
            </w:r>
          </w:p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Реквизиты Территориального отдела </w:t>
            </w:r>
          </w:p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ФГБУ ВНИИКР в г. Москве:</w:t>
            </w:r>
          </w:p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23308, г. Москва, проспект </w:t>
            </w:r>
          </w:p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шала  Жукова, д.1</w:t>
            </w:r>
          </w:p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ПП 773445001</w:t>
            </w:r>
          </w:p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л/факс: 8(495)228 48 54</w:t>
            </w:r>
          </w:p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-</w:t>
            </w:r>
            <w:r>
              <w:rPr>
                <w:rFonts w:eastAsia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  <w:lang w:val="en-US"/>
                </w:rPr>
                <w:t>moscow</w:t>
              </w:r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  <w:lang w:val="en-US"/>
                </w:rPr>
                <w:t>vniikr</w:t>
              </w:r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КАЗЧИК:___________________ _______________________________</w:t>
            </w:r>
          </w:p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napToGrid w:val="false"/>
              <w:ind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Юридический адрес:__________________________</w:t>
            </w:r>
          </w:p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napToGrid w:val="false"/>
              <w:ind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Фактический адрес:_________________________</w:t>
            </w:r>
          </w:p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Н__________________________</w:t>
            </w:r>
          </w:p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ПП__________________________</w:t>
            </w:r>
          </w:p>
          <w:p>
            <w:pPr>
              <w:pStyle w:val="Normal"/>
              <w:widowControl w:val="false"/>
              <w:snapToGrid w:val="false"/>
              <w:ind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Р/с №____________________________</w:t>
            </w:r>
          </w:p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____________________________</w:t>
            </w:r>
          </w:p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/с___________________________</w:t>
            </w:r>
          </w:p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ИК__________________________</w:t>
            </w:r>
          </w:p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л./факс______________________</w:t>
            </w:r>
          </w:p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Е-</w:t>
            </w:r>
            <w:r>
              <w:rPr>
                <w:rFonts w:eastAsia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/>
                <w:sz w:val="28"/>
                <w:szCs w:val="28"/>
              </w:rPr>
              <w:t>:_________________________</w:t>
            </w:r>
          </w:p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-57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__________________М.Ю.Грицко (________________) </w:t>
            </w:r>
          </w:p>
          <w:p>
            <w:pPr>
              <w:pStyle w:val="Normal"/>
              <w:widowControl w:val="false"/>
              <w:snapToGrid w:val="false"/>
              <w:ind w:right="-57" w:firstLine="709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.П.</w:t>
            </w:r>
          </w:p>
        </w:tc>
        <w:tc>
          <w:tcPr>
            <w:tcW w:w="474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-57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____________________     (________________)</w:t>
            </w:r>
          </w:p>
          <w:p>
            <w:pPr>
              <w:pStyle w:val="Normal"/>
              <w:widowControl w:val="false"/>
              <w:snapToGrid w:val="false"/>
              <w:ind w:right="-57" w:firstLine="709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snapToGrid w:val="false"/>
        <w:ind w:right="-57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«____» ________________ 20___ года                             «_____» ___</w:t>
      </w:r>
      <w:r>
        <w:rPr>
          <w:rFonts w:eastAsia="Times New Roman"/>
          <w:lang w:val="en-US"/>
        </w:rPr>
        <w:t>____</w:t>
      </w:r>
      <w:r>
        <w:rPr>
          <w:rFonts w:eastAsia="Times New Roman"/>
        </w:rPr>
        <w:t>______</w:t>
      </w:r>
      <w:r>
        <w:rPr>
          <w:rFonts w:eastAsia="Times New Roman"/>
          <w:sz w:val="24"/>
          <w:szCs w:val="24"/>
        </w:rPr>
        <w:t>___ 20___ год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-180" w:firstLine="180"/>
        <w:jc w:val="right"/>
        <w:rPr>
          <w:sz w:val="22"/>
          <w:szCs w:val="22"/>
        </w:rPr>
      </w:pPr>
      <w:r>
        <w:rPr>
          <w:sz w:val="22"/>
          <w:szCs w:val="22"/>
        </w:rPr>
        <w:t>к приказу ФГБУ «ВНИИКР»</w:t>
      </w:r>
    </w:p>
    <w:p>
      <w:pPr>
        <w:pStyle w:val="Normal"/>
        <w:ind w:left="-180" w:firstLine="180"/>
        <w:jc w:val="right"/>
        <w:rPr>
          <w:sz w:val="22"/>
          <w:szCs w:val="22"/>
        </w:rPr>
      </w:pPr>
      <w:r>
        <w:rPr>
          <w:sz w:val="22"/>
          <w:szCs w:val="22"/>
        </w:rPr>
        <w:t>от «30» января 2018 г. № 40</w:t>
      </w:r>
    </w:p>
    <w:p>
      <w:pPr>
        <w:pStyle w:val="Normal"/>
        <w:ind w:left="-18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змеры платы за услуги, оказываемые Территориальным отделом ФГБУ «ВНИИКР»</w:t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 городе   Москве по установлению карантинного фитосанитарного состояния</w:t>
      </w:r>
    </w:p>
    <w:p>
      <w:pPr>
        <w:pStyle w:val="Normal"/>
        <w:ind w:firstLine="18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дкарантинной продукции, поступающей на склады временного хранения (СВХ)»</w:t>
      </w:r>
    </w:p>
    <w:p>
      <w:pPr>
        <w:pStyle w:val="Normal"/>
        <w:ind w:firstLine="18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на период 2018 года</w:t>
      </w:r>
    </w:p>
    <w:p>
      <w:pPr>
        <w:pStyle w:val="Normal"/>
        <w:ind w:firstLine="18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4"/>
        <w:gridCol w:w="3828"/>
      </w:tblGrid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80" w:firstLine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ind w:left="-180" w:firstLine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Наименование подкарантинной прод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Размер платы за установление фитосанитарного состояния подкарантинной продукции на 2018 г. (руб.) (*)</w:t>
            </w:r>
          </w:p>
        </w:tc>
      </w:tr>
      <w:tr>
        <w:trPr>
          <w:trHeight w:val="1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80" w:first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садочный материал, и (или) деревья, и (или) саженцы, и (или) черенки, и (или) отводки, и (или) клубни луковиц, и (или) корневищ, и (или) лук-севок, и (или) расса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857,97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80" w:first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садочный материал с высоким фитосанитарным риском, требующий экспертизы в стационарной лаборатории ФГБУ «ВНИИК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4132,63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80" w:first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MIX срезов цветов, и (или) декоративная зелень, и (или) горшечные растения, и (или) посадочный материал, и (или) растения открытого грунта, и (или) растения закрытого грунта, и (или) луковичные культуры, и (или) плодоовощная, и (или) зеленная продук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3220,25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80" w:first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резы цветов, и (или)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декоративная зел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811,52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80" w:first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ршечные растения, и (или) растения открытого, и (или) растения закрытого гру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3471,37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80" w:first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еменной материал – нефасованный, и (или) пакет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396,89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80" w:first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артофель – семенной, и (или) продовольстве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3401,58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80" w:first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MIX плодоовощной, и (или) ягодной, и (или) салатной прод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436,7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80" w:first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рукты, и (или) я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1552,18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80" w:first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вощи, и (или) салаты, и (или) зеленные 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1984,6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80" w:first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упы, и (или) мука, и (или) сушеные фрукты, и (или) овощи, и (или) какао-бобы, и (или) кофе, и (или) орехи, и (или) чай, и (или) сушеные травы, и (или) грибы, и (или) зерно, и (или) сол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1133,13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80" w:first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ара и упаковка, и (или) изделия из древесины, и (или) почва, и (или) грунты, и (или) торф, и (или) прочие груз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1148,2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4" w:before="0" w:after="16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6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мечание: *–  размер платы указан без учета НДС – 18%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cow@vniik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8:00Z</dcterms:created>
  <dc:creator>Баранова Любовь</dc:creator>
  <dc:description/>
  <cp:keywords/>
  <dc:language>en-US</dc:language>
  <cp:lastModifiedBy>alex</cp:lastModifiedBy>
  <cp:lastPrinted>2015-11-19T16:29:00Z</cp:lastPrinted>
  <dcterms:modified xsi:type="dcterms:W3CDTF">2018-08-30T09:44:00Z</dcterms:modified>
  <cp:revision>3</cp:revision>
  <dc:subject/>
  <dc:title/>
</cp:coreProperties>
</file>