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№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 таможенного представителя</w:t>
      </w:r>
    </w:p>
    <w:p>
      <w:pPr>
        <w:pStyle w:val="Normal"/>
        <w:spacing w:lineRule="auto" w:line="37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динцово</w:t>
        <w:tab/>
        <w:tab/>
        <w:tab/>
        <w:tab/>
        <w:tab/>
        <w:tab/>
        <w:tab/>
        <w:tab/>
        <w:tab/>
        <w:t>« ____ » ____________</w:t>
      </w:r>
      <w:r>
        <w:rPr>
          <w:rFonts w:cs="Times New Roman" w:ascii="Times New Roman" w:hAnsi="Times New Roman"/>
          <w:sz w:val="24"/>
          <w:szCs w:val="24"/>
        </w:rPr>
        <w:t xml:space="preserve"> 201_</w:t>
      </w:r>
    </w:p>
    <w:p>
      <w:pPr>
        <w:pStyle w:val="Normal"/>
        <w:spacing w:lineRule="auto" w:line="37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КРОКУС ЛОГИСТИК» (ООО «КРОКУС ЛОГИСТ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ействующее в соответствии с пп. 1, 2 ст. 401 Таможенного кодекса  евразийского экономического союза (далее – ТК ЕАЭС)  и на основании свидетельства № 0460/02 от 27.10.2014 о включении организаций в Реестр таможенных представителей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моженный предста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енерального директора Пастухова Андрея Викто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иент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Генерального директора ______________________________________________ , действующего на основании Устава, с другой Стороны, в дальнейшем именуемые по отдельности Сторона, а при совместном упоминании Стороны, заключили настоящий Договор (далее – Договор, настоящий Договор) о нижеследующем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говоре применяется следующая терминология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аможенный представ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редник, совершающий таможенные операции от имени, по поручению и за счёт Клиента, а также Сопутствующие услуги от своего имени, но по поручению и за счет Клиента, в соответствии с условиями настоящего Договора и действующим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лиент» </w:t>
      </w:r>
      <w:r>
        <w:rPr>
          <w:rFonts w:cs="Times New Roman" w:ascii="Times New Roman" w:hAnsi="Times New Roman"/>
          <w:color w:val="000000"/>
          <w:sz w:val="24"/>
          <w:szCs w:val="24"/>
        </w:rPr>
        <w:t>- юридическое или физическое лицо, выступающее в качестве лица, осуществляющего таможенное декларирование грузов и/или транспортных средств или от имени (либо по поручению) которого осуществляется таможенное декларирование грузов и/или транспортных средств, в соответствии с условиями настоящего Договора и действующим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, поручает Таможенному представителю совершать от своего имени таможенные операции, а также Сопутствующие услуги, предусмотренные настоящим Договором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аможенные оп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- отдельные действия в отношении товаров и/или транспортных средств, совершаемые Таможенным представителем от имени Клиента в целях обеспечения соблюдения таможенного законодательства евразийского экономического союза, законодательства и/или нормативных правовых актов РФ в сфере таможенных правоотношений, включая таможенные операции, предшествующие подаче декларации на товары, таможенные операции, связанные с помещением товаров и/или транспортных средств, перемещаемых Клиентом через таможенную границу евразийского экономического союза, под таможенную процедуру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путствующие услуги»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ение работ и оказание услуг, по которым исполнение обязательств сторон и ответственность регулируется Гражданским кодексом Российской Федерации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есвоевременное предоставление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значает непредставление документов и сведений в объеме и в сроки, предусмотренные Приложением № 1 к настоящему Договору, а также непредставление документов и сведений по запросу Таможенного представителя в объеме и сроки, указанные в запросе Таможенного представител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ручение Клиента на совершение таможенных операц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настоящего Договора означает передачу в порядке, установленном настоящим Договором, документов и сведений по каждому виду груза и/или транспортному средству. Поручения на совершение дополнительных операций передаются Клиентом с помощью факсимильной связи или электронного способа обмена информацией. Все Поручения (включая Поручения на уплату таможенных и иных обязательных платежей), извещения, все уведомления, указания, запросы, согласования, возражения на акт-отчет, счета, акты (включая Акты оказанных услуг/выполненных работ) и иная информация (за исключением дополнительных соглашений об изменении, дополнении или расторжении Договора, уведомлений о расторжении Договора, претензий), переданные посредством факсимильной связи или электронного способа обмена информацией в свободной письменной форме на телефонные номера/адреса электронной почты Сторон, приведённые в разделе 9 настоящего Договора, с указанием контактных номеров телефонов, адресов электронной почты, ФИО и должностного положения ответственных исполнителей Сторон настоящего Договора, считаются надлежащим образом переданными и согласованными сторонами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Предмет Договор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</w:r>
      <w:r>
        <w:rPr>
          <w:rFonts w:cs="Times New Roman" w:ascii="Times New Roman" w:hAnsi="Times New Roman"/>
          <w:sz w:val="24"/>
          <w:szCs w:val="24"/>
        </w:rPr>
        <w:t>Таможенный представитель обязуется совершить от имени Клиента и по его поручению таможенные операции, а также от своего имени, но по поручению и, за счет Клиента, иные сопутствующие услуги в целях помещения товаров и/или транспортных средств, перемещаемых Клиентом через таможенную границу евразийского экономического союза, под таможенную процеду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>При совершении таможенных операций Таможенный представитель обладает теми же правами, что и Клиен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Все операции и сопутствующие услуги, предусмотренные настоящим Договором, совершаются Таможенным представителем в соответствии с условиями настоящего Договора и действующим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, гражданским законодательством РФ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нности Таможенного представителя не входит совершение таможенных операций, связанных с соблюдением требований и условий заявленных таможенных процедур, а также иных обязанностей, которые в соответствии с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 возлагаются только на декларанта, иных заинтересованных лиц (подп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К ЕАЭС), либо на таможенного перевозч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перации, предусмотренные настоящим Договором, выполняются Таможенным представителем и могут поручаться Клиентом третьим лицам при письменном согласии Таможенного предста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Таможенный представитель обязу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  <w:tab/>
      </w:r>
      <w:r>
        <w:rPr>
          <w:rFonts w:cs="Times New Roman" w:ascii="Times New Roman" w:hAnsi="Times New Roman"/>
          <w:sz w:val="24"/>
          <w:szCs w:val="24"/>
        </w:rPr>
        <w:t>По поручению Клиента совершать в полном объеме все необходимые действия, включая таможенные операции, предшествующие подаче декларации на товары, таможенные операции с целью помещения товаров и/или транспортных средств, перемещаемых Клиентом через таможенную границу евразийского экономического союза, под таможенную процедуру, в том числе прямо не предусмотренные настоящим Договором, но являющиеся обязательными для соблюдения установленных требований таможенного законодательства евразийского экономического союза, законодательства и/или нормативных правовых актов РФ в сфере таможенных правоотношений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  <w:tab/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Клиента по вопросам оформления документов, необходимых для помещения товаров и/или транспортных средств, перемещаемых Клиентом через таможенную границу евразийского экономического союза(далее – товары и/или транспортные средства), под таможенную процедуру, об условиях и требованиях таможенных процедур и иным вопросам таможенного законодательства евразийского экономического союза, законодательства и/или нормативных правовых актов РФ в сфере таможенных правоотношений, относящихся к предмету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43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  <w:tab/>
      </w:r>
      <w:r>
        <w:rPr>
          <w:rFonts w:cs="Times New Roman" w:ascii="Times New Roman" w:hAnsi="Times New Roman"/>
          <w:sz w:val="24"/>
          <w:szCs w:val="24"/>
        </w:rPr>
        <w:t>Подавать в таможенные органы все документы и сведения, необходимые для помещения грузов и/или транспортных средств Клиента под таможенную процеду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</w:t>
        <w:tab/>
      </w:r>
      <w:r>
        <w:rPr>
          <w:rFonts w:cs="Times New Roman" w:ascii="Times New Roman" w:hAnsi="Times New Roman"/>
          <w:sz w:val="24"/>
          <w:szCs w:val="24"/>
        </w:rPr>
        <w:t>Осуществлять определение/проверку кодов единой Товарной номенклатуры внешнеэкономической деятельности евразийского экономического союза (далее по тексту - ТН ВЭДЕАЭС), проверку комплекта документов, передаваемого Клиентом для целей совершения таможенных операций, предшествующих подаче декларации на товары, помещения товаров и/или транспортных средств под таможенную процедуру, расчет таможенных платеж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поручению Клиента осуществлять уплату таможенных платежей и иных обязательных платежей таможенному органу в отношении декларируемых товар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6.</w:t>
        <w:tab/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и представление в таможенный орган декларации на товары (далее по тексту - ДТ), в том числе посредством электронного способа обмена информацией, а также обеспечение ее регист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7.</w:t>
        <w:tab/>
      </w:r>
      <w:r>
        <w:rPr>
          <w:rFonts w:cs="Times New Roman" w:ascii="Times New Roman" w:hAnsi="Times New Roman"/>
          <w:sz w:val="24"/>
          <w:szCs w:val="24"/>
        </w:rPr>
        <w:t>По отдельному поручению от своего имени, но за счет Клиента оказывать Сопутствующие услуги, в том числе, связанные с транспортировкой и экспедированием груз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  <w:tab/>
      </w:r>
      <w:r>
        <w:rPr>
          <w:rFonts w:cs="Times New Roman" w:ascii="Times New Roman" w:hAnsi="Times New Roman"/>
          <w:sz w:val="24"/>
          <w:szCs w:val="24"/>
        </w:rPr>
        <w:t>В рамках действующего таможенного законодательства  евразийского экономического союза, законодательства и/или нормативных правовых актов РФ в сфере таможенных правоотношений содействовать  сокращению сроков помещения товаров и/или транспортных средств под таможенную процедуру и разрешению спорных вопросов, возникающих в ходе таможенного декларирования и таможенн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9.</w:t>
        <w:tab/>
      </w:r>
      <w:r>
        <w:rPr>
          <w:rFonts w:cs="Times New Roman" w:ascii="Times New Roman" w:hAnsi="Times New Roman"/>
          <w:sz w:val="24"/>
          <w:szCs w:val="24"/>
        </w:rPr>
        <w:t>Немедленно информировать Клиента посредством факсимильной связи или электронной почты об обстоятельствах, возникших или ставших известными Таможенному представителю при выполнении обязательств по настоящему Договору, которые препятствуют или могут препятствовать в дальнейшем надлежащему выполнению Таможенным представителем обязательств по настоящему Догово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</w:t>
        <w:tab/>
      </w:r>
      <w:r>
        <w:rPr>
          <w:rFonts w:cs="Times New Roman" w:ascii="Times New Roman" w:hAnsi="Times New Roman"/>
          <w:sz w:val="24"/>
          <w:szCs w:val="24"/>
        </w:rPr>
        <w:t>Не позднее 2 (двух) рабочих дней с момента выпуска грузов и/или транспортных средств в соответствии с заявленной таможенной процедурой (оказания сопутствующих услу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Клиенту Акт оказанных услуг/выполненных работ (далее – акт) и отчет (по форме Приложения № 2 и 2а) по каждой ДТ с приложением документов, подтверждающих указанный выпуск, документов, подтверждающих понесенные расходы, а также представить счет на выплату вознаграждения Таможенному представителю и возмещение понесенных Таможенным представителем расходов и счёт-факту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по запросу Клиента информацию о ходе выполнения поруч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отдельного поручения Клиента организовать размещение товаров и/или транспортных средств на складе временного хранения (далее – СВХ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помещения товаров и/или транспортных средств под заявленную таможенную процедуру, предоставлять Клиенту пакет документов, определенный в Приложении № 5 к настояще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казать иные услуги, согласованные Сторонами в дополнительных соглашениях к Договор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  <w:tab/>
        <w:t>Таможенный представ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шивать у </w:t>
      </w:r>
      <w:r>
        <w:rPr>
          <w:rFonts w:cs="Times New Roman" w:ascii="Times New Roman" w:hAnsi="Times New Roman"/>
          <w:sz w:val="24"/>
          <w:szCs w:val="24"/>
        </w:rPr>
        <w:t xml:space="preserve">Клиента документы и сведения, в том числе документы в электронном виде, необходимые для совершения таможенных операций, предшествующих подаче декларации на товары, для помещения товаров и/или транспортных средств под таможенную процедуру, оказания Таможенным представителем иных услуг, предусмотренных настоящим Договором, в том числе содержащие информацию, составляющую коммерческую, банковскую или иную охраняемую законом тайну, и другую конфиденциальную информацию, и получать такие документы и сведения в сроки, указанные в запросе Таможенного представителя. Установленное настоящим пунктом право Таможенного представителя распространяется на любые документы и сведения, в том числе прямо не предусмотренные настоящим Договором. При этом учитывается, что объем документов и сведений, необходимых для таможенных целей на различных этапах, в том числе при совершении таможенных операций, предшествующих подаче декларации на товары, помещению товаров и/или транспортных средств под таможенную процедуру и/или в ходе таможенного контроля, не может быть идентичным и зависит от их функциональной предназначенности на различных стадиях таможенных процедур и/или от формы таможенного контрол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  <w:tab/>
      </w:r>
      <w:r>
        <w:rPr>
          <w:rFonts w:cs="Times New Roman" w:ascii="Times New Roman" w:hAnsi="Times New Roman"/>
          <w:sz w:val="24"/>
          <w:szCs w:val="24"/>
        </w:rPr>
        <w:t>В течение 5 (пяти) лет после года, в течение которого проводились таможенные операции в отношении товаров и/или транспортных средств, на основании требования таможенных органов в целях осуществления проверки достоверности сведений после выпуска товаров, требовать от Клиента предоставления коммерческих документов, документов бухгалтерского учета и отчетности и иной информации, в том числе в форме электронных документов, относящихся к внешнеэкономическим операциям с товарами и/или транспортными средствами, а в отношении товаров и/или транспортных средств, ввозимых на таможенную территорию евразийского экономического союза, также и к последующим операциям с данными товарами и/или транспортными средствами, связанными с исполнением Таможенным представителем своих обязательств перед Клиентом в рамках настояще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  <w:tab/>
      </w:r>
      <w:r>
        <w:rPr>
          <w:rFonts w:cs="Times New Roman" w:ascii="Times New Roman" w:hAnsi="Times New Roman"/>
          <w:sz w:val="24"/>
          <w:szCs w:val="24"/>
        </w:rPr>
        <w:t>Отказаться от исполнения условий настоящего Договора в случае отказа Клиента предоставить документы и/или сведения по требованию Таможенного представителя, а также в случае предоставления недостоверных или неполных данных о весе, количестве, цене товара и иных важных сведений, имеющих значение для надлежащего выполнения Таможенным представителем обязательств по настоящему Догово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  <w:tab/>
      </w:r>
      <w:r>
        <w:rPr>
          <w:rFonts w:cs="Times New Roman" w:ascii="Times New Roman" w:hAnsi="Times New Roman"/>
          <w:sz w:val="24"/>
          <w:szCs w:val="24"/>
        </w:rPr>
        <w:t>Отказаться от исполнения поручений и указаний Клиента, если такие поручения и указания противоречат действующему таможенному законодательству евразийского экономического союза, законодательству и/или нормативным правовым актам РФ в сфере таможенных правоотно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  <w:tab/>
      </w:r>
      <w:r>
        <w:rPr>
          <w:rFonts w:cs="Times New Roman" w:ascii="Times New Roman" w:hAnsi="Times New Roman"/>
          <w:sz w:val="24"/>
          <w:szCs w:val="24"/>
        </w:rPr>
        <w:t>Брать пробы и образцы, передавать отобранные пробы и образцы Клиенту для проведения исследований (экспертиз), необходимых в целях обеспечения достоверного таможенного декларирования товаров, либо, по отдельному поручению Клиента, самостоятельно обеспечивать проведение их исследований (экспертиз);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при взятии должностными лицами таможенных органов проб и образцов товаров, знакомиться с имеющимися в таможенных органах результатами проведённых исследований проб и образцов това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достоверного таможенного декларирования, с разрешения таможенного органа, осматривать товары, вскрывая при необходимости упаковку и/или транспортные средства. Таможенный представитель по электронной почте в </w:t>
      </w:r>
      <w:r>
        <w:rPr>
          <w:rFonts w:cs="Times New Roman" w:ascii="Times New Roman" w:hAnsi="Times New Roman"/>
          <w:sz w:val="24"/>
          <w:szCs w:val="24"/>
        </w:rPr>
        <w:t>течение 1 (одного) часа с момента принятия решения о проведении осмотра уведомляет Клиента о предстоящем осмотре для обеспечения возможности направления им своего представител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у осмотра. Отсутствие представителя Клиента не препятствует проведению осмотра. Осмотр проводится выборочно, в присутствии представителя Клиента, с составлением акта по результатам осмотра за подписями Таможенного представителя, водителя транспортного средства. Копия акта осмотра предоставляется Клиен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  <w:tab/>
      </w:r>
      <w:r>
        <w:rPr>
          <w:rFonts w:cs="Times New Roman" w:ascii="Times New Roman" w:hAnsi="Times New Roman"/>
          <w:sz w:val="24"/>
          <w:szCs w:val="24"/>
        </w:rPr>
        <w:t>При обнаружении факта совершения Клиентом противоправных действий, связанных с нарушением действующего таможенного законодательства евразийского экономического союза, законодательства и/или нормативных правовых актов РФ в сфере таможенных правоотношений по порядку ввоза или вывоза товаров с таможенной территории евразийского экономического союза, немедленно прекращать выполнение любых операций, предусмотренных настоящим Договор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8.</w:t>
        <w:tab/>
      </w:r>
      <w:r>
        <w:rPr>
          <w:rFonts w:cs="Times New Roman" w:ascii="Times New Roman" w:hAnsi="Times New Roman"/>
          <w:sz w:val="24"/>
          <w:szCs w:val="24"/>
        </w:rPr>
        <w:t>Не приступать к выполнению поручений Клиента в случае неисполнения Клиентом своей обязанности в соответствии с п. 3.1, 4,3, 2.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Клиент обязуется: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b/>
        </w:rPr>
        <w:t>2.3.1.</w:t>
        <w:tab/>
      </w:r>
      <w:r>
        <w:rPr/>
        <w:t>Представлять документы и сведения, в том числе, при необходимости, документы в электронном виде, в объеме и порядке, предусмотренном настоящим Договором, Приложением №1 к настоящему Договору, являющимся его неотъемлемой частью, а также предоставлять сведения путем заполнения единой стандартизированной формы (Приложение № 6 к настоящему Договору) одновременно с документами, подтверждающими сведения, заявленные Клиентом в единой стандартизированной форме, в порядке и с учетом временных нормативов, определенных Приложением № 6 к Договору. По требованию таможенного органа Клиент обязан также представить выполненный надлежащим образом перевод сведений, содержащихся в документах, составленных на иностранном язы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осмотр товаров до подачи в таможенный орган декларации на товары, сопоставить сведения о товарах, содержащиеся в товаросопроводительных документах, с фактическим наличием товаров, находящихся в транспортном сред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По запросу Таможенного представителя, направляемого Клиенту посредством электронной или факсимильной средств связи, предоставить в течение 6 (шести) часов с момента получения соответствующего запроса иные документы и сведения, необходимые для совершения таможенных операций, предшествующих подаче декларации на товары, таможенных операций с целью помещения с товаров и/или транспортных средств под таможенную процедуру, для оказания иных услуг, предоставляемых Таможенным представителем в соответствии с условиями настоящего Договора, в том числе содержащие информацию, составляющую коммерческую, банковскую или иную охраняемую законом тайну, и другую конфиденциальную информацию в сроки, установленные в запросе Таможенного предста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окументы и сведения, не имеющие всех необходимых реквизитов, обеспечивающих возможность оформления таможенных документов, считаются неврученными Таможенному представителю, о чем последний немедленно информирует Клиен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  <w:tab/>
      </w:r>
      <w:r>
        <w:rPr>
          <w:rFonts w:cs="Times New Roman" w:ascii="Times New Roman" w:hAnsi="Times New Roman"/>
          <w:sz w:val="24"/>
          <w:szCs w:val="24"/>
        </w:rPr>
        <w:t>Обеспечить выполнение Таможенным представителем обязанности по требованию должностных лиц таможенного органа предъявлять декларируемые товары и/или транспортные средства в месте, указанном должностными лицами таможенного органа (перемещая при необходимости товары и/или транспортные средства в указанное мест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</w:t>
        <w:tab/>
      </w:r>
      <w:r>
        <w:rPr>
          <w:rFonts w:cs="Times New Roman" w:ascii="Times New Roman" w:hAnsi="Times New Roman"/>
          <w:sz w:val="24"/>
          <w:szCs w:val="24"/>
        </w:rPr>
        <w:t>Соблюдать условия и ограничения на пользование и (или) распоряжение товарами и/или транспортными средствами до их выпуска таможенными органами, в порядке и на условиях, которые установлены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.</w:t>
        <w:tab/>
      </w:r>
      <w:r>
        <w:rPr>
          <w:rFonts w:cs="Times New Roman" w:ascii="Times New Roman" w:hAnsi="Times New Roman"/>
          <w:sz w:val="24"/>
          <w:szCs w:val="24"/>
        </w:rPr>
        <w:t>Не допускать одновременного поручения другому Таможенному представителю совершение таможенных операций, порученных Таможенному представителю в соответствии с настоящим Догово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6.</w:t>
        <w:tab/>
      </w:r>
      <w:r>
        <w:rPr>
          <w:rFonts w:cs="Times New Roman" w:ascii="Times New Roman" w:hAnsi="Times New Roman"/>
          <w:sz w:val="24"/>
          <w:szCs w:val="24"/>
        </w:rPr>
        <w:t>Своевременно оплачивать таможенные и иные обязательные платежи, перечислить на счет Таможенного представителя денежные средства или обеспечить на счетах таможенного органа, в который представляются товары и/или транспортные средства с целью их помещения под таможенную процедуру, минимально необходимых денежных средств, предназначенных для своевременной оплаты таможенных и иных обязательных платежей в отношении перемещаемых товаров и/или транспортных средств, взимаемых в порядке и сроки, установленные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. Клиент обеспечивает уплату и поступление всех необходимых таможенных платежей на счет Таможенного представителя в срок не позднее одного банковского дня со дня подачи своей заявки на помещение товаров и/или транспортных средств под таможенную процеду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В случае самостоятельной уплаты таможенных и иных обязательных платежей таможенному органу, Клиент обеспечивает их поступление на счета таможенного органа не позднее 1 (одного) рабочего дня до дня начала совершения таможенных операций в отношении товаров и/или транспортных средств с целью их помещения под таможенную процедуру; в тот же срок Клиент обеспечивает передачу Таможенному представителю платёжного поручения, подтверждающего уплату таможенных и иных обязательных платежей в отношении оформляемого товара и/или транспортного средства, с оригинальной отметкой уполномоченного банка об исполнении, по электронному адресу, указанному в разделе 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7.</w:t>
        <w:tab/>
      </w:r>
      <w:r>
        <w:rPr>
          <w:rFonts w:cs="Times New Roman" w:ascii="Times New Roman" w:hAnsi="Times New Roman"/>
          <w:sz w:val="24"/>
          <w:szCs w:val="24"/>
        </w:rPr>
        <w:t>Выплатить Таможенному представителю вознаграждение, а также возместить Таможенному представителю производимые им, документально подтвержденные расходы во исполнение настоящего Договора, в том числе и по оплате услуг третьих лиц, привлекаемых в необходимых случаях с согласия Клиен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</w:t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5 (пяти) лет после года, в течение которого проводились таможенные операции в отношении товаров и/или транспортных средств, </w:t>
      </w:r>
      <w:r>
        <w:rPr>
          <w:rFonts w:cs="Times New Roman" w:ascii="Times New Roman" w:hAnsi="Times New Roman"/>
          <w:b/>
          <w:sz w:val="24"/>
          <w:szCs w:val="24"/>
        </w:rPr>
        <w:t>по требованию таможенных органов</w:t>
      </w:r>
      <w:r>
        <w:rPr>
          <w:rFonts w:cs="Times New Roman" w:ascii="Times New Roman" w:hAnsi="Times New Roman"/>
          <w:sz w:val="24"/>
          <w:szCs w:val="24"/>
        </w:rPr>
        <w:t xml:space="preserve"> и в целях осуществления проверки в рамках таможенного контроля достоверности заявленных в ходе совершения таможенных операций, предшествующих подаче декларации на товары, а также в ходе таможенного декларирования, сведений, Клиент обязано предоставлять Таможенному представителю коммерческие документы, документы бухгалтерского учета и отчетности и другую информацию, в том числе в форме электронных документов, относящуюся к внешнеэкономическим операциям с товарами и/или транспортными средствами, а в отношении товаров и/или транспортных средств, ввозимых на таможенную территорию евразийского экономического союза – также и к последующим операциям с данными товарами и/или транспортными средствами, связанными с исполнением Таможенным представителем своих обязанностей перед Клиентом, в рамках настояще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9.</w:t>
        <w:tab/>
      </w:r>
      <w:r>
        <w:rPr>
          <w:rFonts w:cs="Times New Roman" w:ascii="Times New Roman" w:hAnsi="Times New Roman"/>
          <w:sz w:val="24"/>
          <w:szCs w:val="24"/>
        </w:rPr>
        <w:t>Подписать акт в течение 3 (трех) рабочих дней с даты его получения и направить Таможенному представителю курьером либо почтовым отправлением с заказным уведомлением о вручении и описью вложения, либо сообщить в тот же срок Таможенному представителю, возражения по акту, в случае их возникновения. Если в указанный в настоящем пункте срок Клиент не предоставит подписанный акт, либо возражения на акт, все оказанные Таможенным представителем Клиенту услуги, предусмотренные условиями настоящего Договора, считаются принятыми Клиентом и исполненными надлежащим образ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>Клиент имеет 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  <w:tab/>
      </w:r>
      <w:r>
        <w:rPr>
          <w:rFonts w:cs="Times New Roman" w:ascii="Times New Roman" w:hAnsi="Times New Roman"/>
          <w:sz w:val="24"/>
          <w:szCs w:val="24"/>
        </w:rPr>
        <w:t>Отказаться от исполнения условий настоящего Договора до подачи декларации на товары, отменив данное Таможенному представителю поручение, с возмещением документально подтвержденных прямых убытков, вызванных отменой поруч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</w:t>
        <w:tab/>
      </w:r>
      <w:r>
        <w:rPr>
          <w:rFonts w:cs="Times New Roman" w:ascii="Times New Roman" w:hAnsi="Times New Roman"/>
          <w:sz w:val="24"/>
          <w:szCs w:val="24"/>
        </w:rPr>
        <w:t>Запрашивать информацию по ходу выполнения Таможенным представителем обязательств по настоящему Догов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расчёт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</w:r>
      <w:r>
        <w:rPr>
          <w:rFonts w:eastAsia="Arial" w:cs="Times New Roman" w:ascii="Times New Roman" w:hAnsi="Times New Roman"/>
          <w:sz w:val="24"/>
          <w:szCs w:val="24"/>
        </w:rPr>
        <w:t>Клиент оплачивает Таможенному представителю вознаграждение за услуги и возмещает документально подтвержденные расходы, в том числе расходы, на уплату таможенных платежей, и прочие расходы, согласно счетам Таможенного представителя, выставляемым в соответствии с условиями настояще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</w:r>
      <w:r>
        <w:rPr>
          <w:rFonts w:eastAsia="Arial" w:cs="Times New Roman" w:ascii="Times New Roman" w:hAnsi="Times New Roman"/>
          <w:sz w:val="24"/>
          <w:szCs w:val="24"/>
        </w:rPr>
        <w:t>Общая цена комплекса оказываемых услуг по настоящему Договору определяется в зависимости от количества, объема, сложности и срока выполнения отдельных операций, связанных с помещением товаров и/или транспортных средств под таможенную процедуру и вытекающих из требований и условий, установленных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, для помещения товаров и/или транспортных средств под определенную таможенную процедуру, а также в зависимости от оказания других посреднических функций в области таможенного дела, включая осуществление операций, предшествующих подаче ДТ, а также оказание иных посреднических услуг, оформляется Протоколом согласования цены на оказываемые Таможенным представителем услуги (Приложение № 3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учитывается, что объем документов и сведений, необходимых для таможенных целей на различных этапах помещения товаров и/или транспортных средств под таможенную процедуру и/или в ходе таможенного контроля, не может быть идентичным и зависит от их функциональной предназначенности на различных стадиях таможенных процедур, их видов и/или от формы и целей таможенного контрол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таможенного декларирования товаров может сильно отличаться по форме, содержанию, времени, необходимому для его осуществ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моженный представитель имеет право предоставлять льготы в отношении цены и иных условий договора для отдельной категории представляемых лиц. Перечень расценок на услуги таможенного представителя (Приложение № 4 к Договору) является ориентировочным документом для определения порядка це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</w:r>
      <w:r>
        <w:rPr>
          <w:rFonts w:eastAsia="Arial" w:cs="Times New Roman" w:ascii="Times New Roman" w:hAnsi="Times New Roman"/>
          <w:sz w:val="24"/>
          <w:szCs w:val="24"/>
        </w:rPr>
        <w:t>Услуги и расходы Таможенного представителя оплачиваются Клиентом не позднее 5 (пяти) календарных дней с даты и на основании выставленного Таможенным представителем счёта, по факту оказанных услуг либо на предоплату, в зависимости от договоренности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</w:r>
      <w:r>
        <w:rPr>
          <w:rFonts w:eastAsia="Arial" w:cs="Times New Roman" w:ascii="Times New Roman" w:hAnsi="Times New Roman"/>
          <w:sz w:val="24"/>
          <w:szCs w:val="24"/>
        </w:rPr>
        <w:t>Датой завершения оказания оплачиваемых услуг считается день предоставления Таможенным представителем Клиенту подписанного со своей стороны акта об оказании Таможенным представителем соответствующих услуг. Форма указанного акта, а также отчёта о выполненных работах (оказанных услугах), приводится в Приложении № 2 и 2а к настояще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3.5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 факту оказанных услуг Таможенный представитель предоставляет Клиенту акт, отчет с расшифровкой оказанных услуг, указанием их стоимости, рассчитанной на основании ставок и тарифов, указанных в Приложениях к настоящему Договору и пр., счёт(а), счёт-фактуру, а также отчёт.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3.6.</w:t>
      </w:r>
      <w:r>
        <w:rPr>
          <w:rFonts w:eastAsia="Arial" w:cs="Times New Roman" w:ascii="Times New Roman" w:hAnsi="Times New Roman"/>
          <w:sz w:val="24"/>
          <w:szCs w:val="24"/>
        </w:rPr>
        <w:t xml:space="preserve"> Выставляемые Таможенным представителем счета, акты направляются Клиенту по факсу либо электронной почте с последующей передачей оригиналов счетов, актов почтовым отправлением с заказным уведомлением о вручении и описью вложения или через уполномоченного представителя Клиента. Счета считаются выставленными, а акты предоставленными Таможенным представителем Клиенту должным образом, если они направлены Таможенным представителем Клиенту по факсу либо электронной почте, телефонные номера/электронные адреса которых указаны в разделе 9 настоящего Договора. Оригиналы счетов, а также документы, указанные в п. 2.1.10 и в п. 3.5 настоящего Договора, передаются уполномоченному представителю Клиента в течение 2 (двух) рабочих дней с даты завершения оказания услуг (п. 3.4. Договора).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Для получения оригиналов документов, указанных в настоящем пункте Договора, не позднее третьего рабочего дня с даты завершения оказания услуги Клиент направляет своего надлежащим образом уполномоченного представителя в офис Таможенного представителя, расположенный по адресу: </w:t>
      </w:r>
      <w:r>
        <w:rPr>
          <w:rFonts w:eastAsia="Arial" w:cs="Times New Roman" w:ascii="Times New Roman" w:hAnsi="Times New Roman"/>
          <w:b/>
          <w:sz w:val="24"/>
          <w:szCs w:val="24"/>
        </w:rPr>
        <w:t>Московская область, 143002, Московская область, г. Одинцово, с. Акулово, ул. Новая, д. 13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3.7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плата услуг, возмещение расходов и выплата вознаграждения Таможенного представителя производится в рублях, путем перечисления денежных средств на расчетный счет Таможенного представителя. Датой исполнения Клиентом платежного обязательства по оплате услуг и переводу денежных средств на счёт Таможенного представителя считается день поступления денежных средств в полном объёме на корреспондентский счёт банка Таможенного предста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3.8.</w:t>
        <w:tab/>
      </w:r>
      <w:r>
        <w:rPr>
          <w:rFonts w:eastAsia="Arial" w:cs="Times New Roman" w:ascii="Times New Roman" w:hAnsi="Times New Roman"/>
          <w:sz w:val="24"/>
          <w:szCs w:val="24"/>
        </w:rPr>
        <w:t>По итогам каждого отчетного месяца Сторонами определяется стоимость фактически оказанных Таможенным представителем услуг и размер возмещаемых расходов за отчетный месяц и проводится сверка взаиморасчетов, которая оформляется Актом сверки взаиморасчетов сторон за отчетный месяц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  <w:tab/>
      </w:r>
      <w:r>
        <w:rPr>
          <w:rFonts w:eastAsia="Arial" w:cs="Times New Roman" w:ascii="Times New Roman" w:hAnsi="Times New Roman"/>
          <w:sz w:val="24"/>
          <w:szCs w:val="24"/>
        </w:rPr>
        <w:t>В случае использования авансового метода расчетов между Таможенным представителем и Клиентом и если по итогу месяца в соответствии с Актом сверки взаиморасчетов будет выявлено, что стоимость услуг Таможенного представителя за отчетный месяц превысила размер уплаченного в соответствии с п.3.3. настоящего Договора аванса, то Клиент обязуется погасить образовавшуюся задолженность на основании выставленного Таможенным представителем счета в течение 5 (пяти) банковских дней с момента получения соответствующего сч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  <w:tab/>
      </w:r>
      <w:r>
        <w:rPr>
          <w:rFonts w:eastAsia="Arial" w:cs="Times New Roman" w:ascii="Times New Roman" w:hAnsi="Times New Roman"/>
          <w:sz w:val="24"/>
          <w:szCs w:val="24"/>
        </w:rPr>
        <w:t>В случае использования авансового метода расчетов между Таможенным представителем и Клиентом и если по итогу месяца в соответствии с актом сверки взаиморасчетов будет выявлено, что стоимость фактически оказанных услуг Таможенным представителем за отчетный месяц меньше уплаченного Клиентом в соответствии с п.3.3. настоящего Договора аванса, то неиспользованная часть авансового платежа либо засчитывается Таможенным представителем в качестве авансового платежа Клиента за услуги Таможенного представителя в следующем отчетном месяце, либо подлежит возврату на счёт Клиента, указанный в разделе 10 Договора, на основании письменного требования последн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11.</w:t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вправе изменять стоимость оказываемых по Договору услуг в одностороннем порядке и обязан уведомить об этом Клиент не позднее, чем за 30 (тридцать) календарных дней до даты вступления в силу таких изменений. Новая стоимость услуг считается согласованной, если Клиент не уведомит Таможенного представителя по факсу/электронной почте не позднее, чем за 5 (пять) рабочих дней до введения в действие новой стоимости услуг, о своём несогласии на её оплату в таком размере и о своих предложениях по дальнейшему действию настоящего Договора. Изменение стоимости услуг оформляется в письменном виде путём заключения сторонами дополнительного соглашения к настоящему Догов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12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умма предоплаты, перечисленной заказчиком, не является коммерческим кредитом для Таможенного представителя, проценты за пользование предоплатой в соответствии с п. 1 ст. 317.1 ГК РФ не начисля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</w:r>
      <w:r>
        <w:rPr>
          <w:rFonts w:eastAsia="Arial" w:cs="Times New Roman" w:ascii="Times New Roman" w:hAnsi="Times New Roman"/>
          <w:sz w:val="24"/>
          <w:szCs w:val="24"/>
        </w:rPr>
        <w:t>За неисполнение и/или ненадлежащее исполнение своих обязательств по настоящему Договору, а также за причинение ущерба в результате неправомерных действий, каждая из Сторон, несёт ответственность в размере причинённого по её вине другой Стороне документально подтверждённого реального ущерба в соответствии с гражданским законодательством РФ, если иное не предусмотрено в настоящем Договоре. Убытки в виде упущенной выгоды возмещению не подлежа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Таможенного представител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  <w:tab/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несет ответственность за конфиденциальность информации, предоставляемой Клиентом, и за несанкционированное ее разглашение, исключая использование её только для целей исполнения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К конфиденциальной информации относится любая информация, включая, но, не ограничиваясь: данные, показатели, планы, программы, проекты, отчеты, иные сведения, документы и материалы, и другая информация, полученная Таможенным представителем в связи с исполнением обязательств, взятых на себя по настоящему Договору и отношениями по н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Конфиденциальная информация не подлежит разглашению Таможенным представителем  третьим лицам никаким способом и в никакой форме, в том числе, но, не ограничиваясь, путем опубликования, продажи, передачи или сообщения ее любым иным способом без предварительного письменного разрешения Клиента. Не считается разглашением передача конфиденциальной информации органу государственной власти и/или иному органу, обладающему соответствующей компетенцией, и на получение которой он в соответствии с действующим законодательством РФ, таможенным законодательством евразийского экономического союза имеет полномочия. Обязанность по соблюдению требований конфиденциальности сохраняется для Таможенного представителя и после прекращения срока действ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  <w:tab/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не несет ответственности за неисполнение обязательств по настоящему Договору, возникшего по вине таможенных органов или в результате неисполнения Клиентом обязательств, предусмотренных п.п. 2.3.1.-2.3.4, 2.3.6. настояще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  <w:tab/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не несет ответственности за допущенное несоблюдение условий и требований выбранной Клиентом таможенной процедуры с момента выпуска товаров и/или транспортных средств в соответствии с заявленной таможенной процедур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  <w:tab/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не несёт ответственности за выявленные таможенными органами случаи совершения Клиентом контрабанды и иных преступлений, правонарушений в сфере таможенного дела, а также нарушения таможенных правил, в том числе выявленные при производстве проверки его финансово-хозяйственной деятельности, и/или возникшие в результате сообщения Клиентом недостоверных (и/или неполных) сведений или недействительных докум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  <w:tab/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не несет ответственности за нарушение сроков таможенного декларирования и выпуска товаров и/или транспортных средств в соответствии с заявленной таможенной процедурой, если это вызвано несвоевременным представлением информации со стороны Клиента, а также предоставлением последним недостоверных (неточных) сведений и документов и/или недействительных документов и/или документов, сведений не в полном объё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Клиента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  <w:tab/>
      </w:r>
      <w:r>
        <w:rPr>
          <w:rFonts w:eastAsia="Arial" w:cs="Times New Roman" w:ascii="Times New Roman" w:hAnsi="Times New Roman"/>
          <w:sz w:val="24"/>
          <w:szCs w:val="24"/>
        </w:rPr>
        <w:t>Клиент несет ответственность за несвоевременное и/или неполное (неточное) предоставление Таможенному представителю необходимых документов и/или сведений, а также за полноту и достоверность и/или действительность предоставленных Таможенному представителю сведений и документов, в размере убытков Таможенного представителя, связанных с привлечением его к ответственности таможенными органами, повлекших наложение штрафных санкций (административных взысканий), в том числе возникших по причине привлечения Таможенного представителя к административной (и/или уголовной) ответств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  <w:tab/>
      </w:r>
      <w:r>
        <w:rPr>
          <w:rFonts w:eastAsia="Arial" w:cs="Times New Roman" w:ascii="Times New Roman" w:hAnsi="Times New Roman"/>
          <w:sz w:val="24"/>
          <w:szCs w:val="24"/>
        </w:rPr>
        <w:t>Клиент несёт полную ответственность перед таможенными органами за неуплату (неполную уплату) таможенных и иных обязательных платежей в отношении перемещаемых товаров и/или транспортных средств, допущенных не по вине Таможенного представи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3.</w:t>
        <w:tab/>
      </w:r>
      <w:r>
        <w:rPr>
          <w:rFonts w:eastAsia="Arial"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адержку перечисляемых платежей, согласно пункту 2.3.6 настоящего Договора, </w:t>
      </w:r>
      <w:r>
        <w:rPr>
          <w:rFonts w:eastAsia="Arial" w:cs="Times New Roman" w:ascii="Times New Roman" w:hAnsi="Times New Roman"/>
          <w:sz w:val="24"/>
          <w:szCs w:val="24"/>
        </w:rPr>
        <w:t>Клиент несет ответственность в соответствии с действующим таможенным законодательством евразийского экономического союза, законодательством и/или нормативными правовыми актами РФ в сфере таможенных правоотно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  <w:tab/>
      </w:r>
      <w:r>
        <w:rPr>
          <w:rFonts w:eastAsia="Arial" w:cs="Times New Roman" w:ascii="Times New Roman" w:hAnsi="Times New Roman"/>
          <w:sz w:val="24"/>
          <w:szCs w:val="24"/>
        </w:rPr>
        <w:t>При предъявлении таможенными органами Таможенному представителю требований об оплате штрафных санкций за нарушения таможенных правил либо дополнительных сумм таможенных платежей и/или пеней или процентов с них в результате представления Таможенному представителю Клиентом и/или иным заинтересованным лицом недостоверных и (или) неполных (неточных) сведений и/или документов Клиент обязан перечислить на расчетный счет Таможенного представителя соответствующие суммы в течение 1 (одного) банковского дня после получения от Таможенного представителя уведомления о предъявлении требований об уплате штрафов, пеней или таможенных платежей с представлением соответствующих докум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5.</w:t>
        <w:tab/>
      </w:r>
      <w:r>
        <w:rPr>
          <w:rFonts w:eastAsia="Arial" w:cs="Times New Roman" w:ascii="Times New Roman" w:hAnsi="Times New Roman"/>
          <w:sz w:val="24"/>
          <w:szCs w:val="24"/>
        </w:rPr>
        <w:t>Клиент не освобождается от выплаты вознаграждения и возмещения понесенных расходов Таможенному представителю, если Таможенный представитель не выполнил обязательств, взятых на себя по настоящему Договору, в результате неисполнения (ненадлежащего исполнения) Клиентом обязательств по настоящему Догов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6.</w:t>
        <w:tab/>
      </w:r>
      <w:r>
        <w:rPr>
          <w:rFonts w:eastAsia="Arial" w:cs="Times New Roman" w:ascii="Times New Roman" w:hAnsi="Times New Roman"/>
          <w:sz w:val="24"/>
          <w:szCs w:val="24"/>
        </w:rPr>
        <w:t>Клиент несёт ответственность за несвоевременную и/или не в полном объёме оплату услуг, оказанных ему Таможенным представителем, и/или несвоевременное и/или не в полном объёме возмещение расходов, понесённых Таможенным представителем в связи с оказанием услуг, предусмотренных настоящим Договором, в виде уплаты пени в размере 0,2% от стоимости неоплаченных (несвоевременно оплаченных/возмещённых) услуг и/или расходов за каждый день просрочки исполнения денежного обязательства, предусмотренного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Arial"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непреодолимой силы, т.е. чрезвычайных и непредвиденных обстоятельств (форс-мажор): наводнения, пожара, землетрясения, урагана и других стихийных бедствий и природных явлений, а также эпидемий, войны, военных действий, блокады, забастовки, транспортных катастроф, взрывов и/или других обстоятельств, находящихся вне контроля сторон, возникших после заключения Договора и которые Стороны не могли ни предвидеть, ни предотвратить разумными ме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орона, подвергшаяся действию обстоятельств непреодолимой силы, должна незамедлительно известить об этом другую Сторону в письменной форме с приложением официального документа уполномоченного органа, подтверждающего возникновение, действие или прекращение указанных обстоя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уведомление о форс-мажорных обстоятельствах лишает соответствующую Сторону права ссылаться на обстоятельства непреодолимой силы в качестве причины освобождения от ответственности за неисполнение обязатель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ltica;Times New Roman" w:cs="Times New Roman" w:ascii="Times New Roman" w:hAnsi="Times New Roman"/>
          <w:sz w:val="24"/>
          <w:szCs w:val="24"/>
        </w:rPr>
        <w:t>Если обстоятельства непреодолимой силы препятствуют выполнению Сторонами обязательств по настоящему Договору, то срок исполнения таких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ltica;Times New Roman" w:cs="Times New Roman" w:ascii="Times New Roman" w:hAnsi="Times New Roman"/>
          <w:sz w:val="24"/>
          <w:szCs w:val="24"/>
        </w:rPr>
        <w:t>Если обстоятельства непреодолимой силы продлятся более двух календарных месяцев, то Стороны согласовывают порядок и условия прекращения действия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eastAsia="Baltica;Times New Roman"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  <w:tab/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Все возникшие по настоящему Договору споры стороны будут решать путем переговоров, претензионной перепис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  <w:tab/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При невозможности урегулирования споров по настоящему Договору путем переговоров, претензионной переписки споры передаются на рассмотрение в Арбитражный суд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  <w:tab/>
      </w:r>
      <w:r>
        <w:rPr>
          <w:rFonts w:eastAsia="Baltica;Times New Roman" w:cs="Times New Roman" w:ascii="Times New Roman" w:hAnsi="Times New Roman"/>
          <w:b/>
          <w:color w:val="000000"/>
          <w:sz w:val="24"/>
          <w:szCs w:val="24"/>
        </w:rPr>
        <w:t>Срок действия Договора и порядок его растор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b/>
          <w:b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  <w:tab/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 даты его подписания сторонами и действует до полного исполнения Сторонами обязательств по настояще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</w:r>
      <w:r>
        <w:rPr>
          <w:rFonts w:eastAsia="Baltica;Times New Roman" w:cs="Times New Roman" w:ascii="Times New Roman" w:hAnsi="Times New Roman"/>
          <w:sz w:val="24"/>
          <w:szCs w:val="24"/>
        </w:rPr>
        <w:t xml:space="preserve">Настоящий Договор может быть расторгнут по соглашению Сторон, либо в одностороннем порядке по инициативе одной из Сторон, в случаях и в порядке, предусмотренных законодательством РФ, с учётом п.8.4 настоящего Договора, и при условии письменного уведомления об этом другой Стороны настоящего Договора, сделанного инициатором его расторжения за 30 (тридцать) календарных дней до дня предполагаемого расторжения Догов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  <w:t>До даты расторжения договора Стороны осуществляют полной и окончательный взаиморасчёт по имеющимся, в рамках настоящего Договора, обязательств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  <w:tab/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Обязательства, вытекающие из настоящего Договора в том числе, в части возмещения Клиентом Таможенному представителю сумм штрафов, пеней, таможенных и иных обязательных платежей, иных понесенных Таможенным представителем расходов, вознаграждения Таможенного представителя, а также в части обязательств Клиента перед таможенным органом по уплате таможенных и иных обязательных платежей действуют до их выполнения независимо от прекращения действ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  <w:tab/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Клиент не может расторгнуть настоящий Договор с Таможенным представителем в отношении товаров и/или транспортных средств с момента подачи Таможенным представителем соответствующей декларации на товары в таможенный орг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  <w:tab/>
      </w:r>
      <w:r>
        <w:rPr>
          <w:rFonts w:eastAsia="Baltica;Times New Roman" w:cs="Times New Roman" w:ascii="Times New Roman" w:hAnsi="Times New Roman"/>
          <w:sz w:val="24"/>
          <w:szCs w:val="24"/>
        </w:rPr>
        <w:t>В соответствии с положениями п. 2 ст. 425 ГК РФ, Стороны устанавливают, что условия заключенного ими договора применяются к их отношениям, возникшим до его заклю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Baltica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  <w:tab/>
      </w:r>
      <w:r>
        <w:rPr>
          <w:rFonts w:eastAsia="Baltica;Times New Roman" w:cs="Times New Roman" w:ascii="Times New Roman" w:hAnsi="Times New Roman"/>
          <w:b/>
          <w:color w:val="000000"/>
          <w:sz w:val="24"/>
          <w:szCs w:val="24"/>
        </w:rPr>
        <w:t>Прочие услов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Baltica;Times New Roman" w:cs="Times New Roman"/>
          <w:b/>
          <w:b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  <w:tab/>
      </w:r>
      <w:r>
        <w:rPr>
          <w:rFonts w:eastAsia="Baltica;Times New Roman" w:cs="Times New Roman" w:ascii="Times New Roman" w:hAnsi="Times New Roman"/>
          <w:sz w:val="24"/>
          <w:szCs w:val="24"/>
        </w:rPr>
        <w:t>С даты подписания Сторонами настоящего Договора все предыдущие переговоры и переписка, связанные с его заключением, считаются недействительным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  <w:tab/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будут считаться действительными только в том случае, если они совершены в письменной форме, подписаны уполномоченными представителями Сторон и скреплены печатями организац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зии Сторон, связанные с исполнением обязательств по настоящему Договору, принимаются к рассмотрению, только если они составлены в письменной форме, подписаны уполномоченными представителями Сторон, скреплены их печатями, с приложением надлежащим образом заверенных либо подлинных документов, обосновывающих заявленные в претензии требования. Все претензии, связанные с выполнением настоящего Договора или вытекающие из него, и прилагаемые к ним документы должны высылаться Сторонами друг другу по почтовым адресам, указанным в настоящем Договоре почтовыми отправлениями с заказными уведомлениями о вручении и описью вложения. Сторона, получившая претензию с прилагаемыми к ней документами, обязана рассмотреть её и направить другой стороне ответ на указанную претензию в срок не позднее 10 (десять) рабочих дней с даты её получе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  <w:tab/>
      </w:r>
      <w:r>
        <w:rPr>
          <w:rFonts w:cs="Times New Roman" w:ascii="Times New Roman" w:hAnsi="Times New Roman"/>
          <w:sz w:val="24"/>
          <w:szCs w:val="24"/>
        </w:rPr>
        <w:t>Ни одна из Сторон не имеет права без письменного согласия другой Стороны передавать свои права и обязанности по настоящему Договору третьим лицам, за исключением своих законных правопреемник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  <w:tab/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на русском языке,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</w:t>
        <w:tab/>
      </w:r>
      <w:r>
        <w:rPr>
          <w:rFonts w:cs="Times New Roman" w:ascii="Times New Roman" w:hAnsi="Times New Roman"/>
          <w:sz w:val="24"/>
          <w:szCs w:val="24"/>
        </w:rPr>
        <w:t>В случае, если одно или несколько положений настоящего Договора полностью или частично станут недействительными, остальные его положения остаются в силе. Недействительные или не имеющие юридической силы положения заменяются новыми положениям, согласованными Сторонами, по возможности в полной мере отвечающими смыслу и целям ставших недействительными полож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Если одна из Сторон изменит свой адрес, реквизиты или подвергнется реорганизации или ликвидации, а также при изменении полномочий на представительство уполномоченных лиц Сторон, то она обязана письменно информировать об этом другую Сторону в течение 10 (десять) рабочих дней с даты вступления в законную силу таких измен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8.8. </w:t>
      </w:r>
      <w:r>
        <w:rPr>
          <w:rFonts w:eastAsia="Baltica;Times New Roman" w:cs="Times New Roman" w:ascii="Times New Roman" w:hAnsi="Times New Roman"/>
          <w:sz w:val="24"/>
          <w:szCs w:val="24"/>
        </w:rPr>
        <w:t>Все сообщения, заявления, претензии, оригиналы документов, указанных в п. 3.5 настоящего Договора, иные документы, связанные с выполнением Договора или вытекающие из него, должны высылаться Сторонами друг другу по указанным в Договоре почтовым адресам почтовыми отправлениями с заказными уведомлениями о вручении и описью вложения либо передаваться курьером по адресам Сторон, указанным в разделе 9 настоящего Договора. Допускается отправка указанных документов сторонами друг другу посредством электронной почты, а также факсимильной связи, на электронные адреса/телефонные номера Сторон, указанные в разделе 9 настоящего Договора, с последующим обменом (в течение 5 (пяти) рабочих дней) оригиналами указанных документов, надлежащим образом оформленных и подписанных уполномоченными представителями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>8.9.</w:t>
        <w:tab/>
      </w:r>
      <w:r>
        <w:rPr>
          <w:rFonts w:eastAsia="Baltica;Times New Roman" w:cs="Times New Roman" w:ascii="Times New Roman" w:hAnsi="Times New Roman"/>
          <w:sz w:val="24"/>
          <w:szCs w:val="24"/>
        </w:rPr>
        <w:t>Стороны обязуются хранить в тайне всю информацию и документацию, полученную в отношении друг друга, при выполнении условий настоящего Договора («Конфиденциальная информац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ltica;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eastAsia="Baltica;Times New Roman"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47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b/>
                <w:sz w:val="24"/>
                <w:szCs w:val="24"/>
              </w:rPr>
              <w:t>ТАМОЖЕННЫЙ ПРЕДСТАВИТЕЛЬ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ltica;Times New Roman" w:cs="Times New Roman"/>
                <w:b/>
                <w:b/>
                <w:caps/>
              </w:rPr>
            </w:pPr>
            <w:r>
              <w:rPr>
                <w:rFonts w:eastAsia="Baltica;Times New Roman" w:cs="Times New Roman" w:ascii="Times New Roman" w:hAnsi="Times New Roman"/>
                <w:b/>
                <w:caps/>
              </w:rPr>
              <w:t>КЛИЕНТ</w:t>
            </w:r>
          </w:p>
        </w:tc>
      </w:tr>
      <w:tr>
        <w:trPr>
          <w:trHeight w:val="3312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ООО «КРОКУС ЛОГИС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Юридический (почтовый) адрес:143002, Московская область, г. Одинцово, с. Акулово, ул. Новая, дом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Тел.8-495-593-43-33, 593-00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info@crocustermin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ОГРН 1115032011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ИНН: 5032246574 КПП: 50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р/с 40702810001400008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в АО «АЛЬФА-БАНК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БИК 04452559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caps/>
              </w:rPr>
            </w:pPr>
            <w:r>
              <w:rPr>
                <w:rFonts w:eastAsia="Baltica;Times New Roman" w:cs="Times New Roman" w:ascii="Times New Roman" w:hAnsi="Times New Roman"/>
                <w:caps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Юридический (почтовый)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ltica;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 xml:space="preserve">ИНН:                    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к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</w:tr>
      <w:tr>
        <w:trPr>
          <w:trHeight w:val="432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А.В. Пастух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/                       /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 xml:space="preserve">договору об оказании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же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___ » ___________201_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sz w:val="23"/>
          <w:szCs w:val="23"/>
          <w:lang w:val="ru-RU"/>
        </w:rPr>
      </w:pPr>
      <w:r>
        <w:rPr>
          <w:sz w:val="23"/>
          <w:szCs w:val="23"/>
        </w:rPr>
        <w:t>ПЕРЕЧЕНЬ ДОКУМЕНТОВ И СВЕДЕНИЙ</w:t>
      </w:r>
      <w:r>
        <w:rPr>
          <w:sz w:val="23"/>
          <w:szCs w:val="23"/>
          <w:lang w:val="ru-RU"/>
        </w:rPr>
        <w:t xml:space="preserve"> 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ОСТАВЛЯЕТСЯ В ВИДЕ СКАНИРОВАННЫХ КОПИЙ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009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дительные документы: Устав (с изменениями), свидетельство о регистрации юридического лица, свидетельство о постановке на налоговый уче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ы /протоколы/решения/ о назначении генерального директора и главного бухгалтер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из банка об открытии рублевого и валютного счетов /не старше одного месяца/</w:t>
            </w:r>
          </w:p>
        </w:tc>
      </w:tr>
      <w:tr>
        <w:trPr>
          <w:trHeight w:val="6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удостоверяющие личности учредителей участника ВЭД, генерального директора и главного бухгалтер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еторговый контрак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делки</w:t>
            </w:r>
          </w:p>
        </w:tc>
      </w:tr>
    </w:tbl>
    <w:p>
      <w:pPr>
        <w:pStyle w:val="TextBodyIndent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ы, представля</w:t>
      </w:r>
      <w:r>
        <w:rPr>
          <w:b/>
          <w:bCs/>
          <w:i/>
          <w:sz w:val="28"/>
          <w:szCs w:val="28"/>
          <w:lang w:val="ru-RU"/>
        </w:rPr>
        <w:t>ются</w:t>
      </w:r>
      <w:r>
        <w:rPr>
          <w:b/>
          <w:bCs/>
          <w:i/>
          <w:sz w:val="28"/>
          <w:szCs w:val="28"/>
        </w:rPr>
        <w:t xml:space="preserve"> при первичной регистрации на таможенном посту и первичном оформлении товара и/или транспортного средства</w:t>
      </w:r>
      <w:r>
        <w:rPr>
          <w:b/>
          <w:bCs/>
          <w:i/>
          <w:sz w:val="28"/>
          <w:szCs w:val="28"/>
          <w:lang w:val="ru-RU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ДОКУМЕНТЫ И СВЕДЕНИЯ, ПРЕДОСТАВЛЯЕМЫЕ ПО КАЖДОМУ ВИДУ ТОВАРА </w:t>
      </w:r>
    </w:p>
    <w:p>
      <w:pPr>
        <w:pStyle w:val="22"/>
        <w:numPr>
          <w:ilvl w:val="0"/>
          <w:numId w:val="0"/>
        </w:numPr>
        <w:spacing w:before="0" w:after="0"/>
        <w:outlineLvl w:val="0"/>
        <w:rPr/>
      </w:pPr>
      <w:r>
        <w:rPr/>
        <w:t>ПРЕДОСТАВЛЯЕТСЯ В ВИДЕ СКАНИРОВАННЫХ КОПИЙ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M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ой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аковочный лис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I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rnet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ация соответствия, Сертификат соответств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ическое описание товар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 химических состав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К строке 2: </w:t>
      </w:r>
      <w:r>
        <w:rPr>
          <w:rFonts w:eastAsia="Baltica;Times New Roman" w:cs="Times New Roman" w:ascii="Times New Roman" w:hAnsi="Times New Roman"/>
          <w:sz w:val="24"/>
          <w:szCs w:val="24"/>
        </w:rPr>
        <w:t>если инвойс предоставляется на иностранном языке, необходимо дополнительно предоставить перевод текста инвойса на русский язы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К строке 5: </w:t>
      </w:r>
      <w:r>
        <w:rPr>
          <w:rFonts w:eastAsia="Baltica;Times New Roman" w:cs="Times New Roman" w:ascii="Times New Roman" w:hAnsi="Times New Roman"/>
          <w:sz w:val="24"/>
          <w:szCs w:val="24"/>
        </w:rPr>
        <w:t>предоставляются документы, подтверждающие соблюдение мер нетарифного регулирования в отношении перемещаем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К строке 6: </w:t>
      </w:r>
      <w:r>
        <w:rPr>
          <w:rFonts w:eastAsia="Baltica;Times New Roman" w:cs="Times New Roman" w:ascii="Times New Roman" w:hAnsi="Times New Roman"/>
          <w:sz w:val="24"/>
          <w:szCs w:val="24"/>
        </w:rPr>
        <w:t>предоставляются в отношении товаров, в случае необходимости подтверждения кода товара и соблюдения мер нетарифного регулирования</w:t>
      </w: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b/>
          <w:sz w:val="24"/>
          <w:szCs w:val="24"/>
        </w:rPr>
        <w:t xml:space="preserve">Порядок предоставления документов и сведений: 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Документы и сведения (строки 1,2,3,4) по каждому виду товара и/или транспортного средства передаются незамедлительно после загрузки транспортных средств (до отправки транспортного средства) посредством электронного способа обмена информацией на нижеуказанные адреса электронной поч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  <w:lang w:val="en-US"/>
        </w:rPr>
        <w:t>lkirina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  <w:lang w:val="en-US"/>
        </w:rPr>
        <w:t>crocusterminal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 xml:space="preserve">, по коммерческим вопросам Кирина Людмила Федоровн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тел. 8 (495) 593-43-33; 8 (925) 772-56-9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  <w:lang w:val="en-US"/>
        </w:rPr>
        <w:t>croc</w:t>
      </w: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 xml:space="preserve">@crocusterminal.ru по вопросам согласования конкретных поставо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тел.8 (495) 593-43-33 доб. 2110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  <w:t>3) decl@crocusterminal.ru – во всех остальн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ltica;Times New Roman" w:cs="Times New Roman"/>
          <w:color w:val="000000"/>
          <w:sz w:val="24"/>
          <w:szCs w:val="24"/>
        </w:rPr>
      </w:pPr>
      <w:r>
        <w:rPr>
          <w:rFonts w:eastAsia="Baltica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2" w:firstLine="567"/>
        <w:jc w:val="both"/>
        <w:rPr/>
      </w:pPr>
      <w:r>
        <w:rPr>
          <w:rFonts w:eastAsia="Baltica;Times New Roman" w:cs="Times New Roman" w:ascii="Times New Roman" w:hAnsi="Times New Roman"/>
          <w:i/>
          <w:sz w:val="20"/>
          <w:szCs w:val="20"/>
        </w:rPr>
        <w:t xml:space="preserve">Документы и сведения (строки 5,6) по каждому виду товара и/или транспортного средства передаются на указанные выше адреса электронной почты не позднее, чем с приходом транспортного средства с товаром (транспортного средства) в зону таможенного контроля склада временного хранения ООО «КРОКУС ИНТЕРСЕРВИС», расположенного по адресу: Московская область,143002, Московская область, Одинцовский район, с.Акулово (гп. Одинцово), ул. Новая, д. 137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42" w:firstLine="567"/>
        <w:jc w:val="right"/>
        <w:rPr>
          <w:rFonts w:ascii="Times New Roman" w:hAnsi="Times New Roman" w:eastAsia="Baltica;Times New Roman" w:cs="Times New Roman"/>
          <w:i/>
          <w:i/>
          <w:sz w:val="24"/>
          <w:szCs w:val="24"/>
        </w:rPr>
      </w:pPr>
      <w:r>
        <w:rPr>
          <w:rFonts w:eastAsia="Baltica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2" w:firstLine="567"/>
        <w:jc w:val="right"/>
        <w:rPr>
          <w:rFonts w:ascii="Times New Roman" w:hAnsi="Times New Roman" w:eastAsia="Baltica;Times New Roman" w:cs="Times New Roman"/>
          <w:sz w:val="24"/>
          <w:szCs w:val="24"/>
          <w:lang w:val="en-US"/>
        </w:rPr>
      </w:pPr>
      <w:r>
        <w:rPr>
          <w:rFonts w:eastAsia="Baltica;Times New Roman" w:cs="Times New Roman" w:ascii="Times New Roman" w:hAnsi="Times New Roman"/>
          <w:sz w:val="24"/>
          <w:szCs w:val="24"/>
          <w:lang w:val="en-US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right="42" w:firstLine="567"/>
        <w:jc w:val="right"/>
        <w:rPr>
          <w:rFonts w:ascii="Times New Roman" w:hAnsi="Times New Roman" w:eastAsia="Baltica;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  <w:t xml:space="preserve">к договору об оказании услуг </w:t>
      </w:r>
    </w:p>
    <w:p>
      <w:pPr>
        <w:pStyle w:val="Normal"/>
        <w:widowControl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  <w:t>таможен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___ » ____________ 201_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ltica;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 Отчета Таможенного представ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ltica;Times New Roman" w:cs="Times New Roman"/>
          <w:b/>
          <w:b/>
          <w:sz w:val="24"/>
          <w:szCs w:val="24"/>
        </w:rPr>
      </w:pPr>
      <w:r>
        <w:rPr>
          <w:rFonts w:eastAsia="Baltic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ltica;Times New Roman" w:cs="Times New Roman"/>
          <w:sz w:val="24"/>
          <w:szCs w:val="24"/>
        </w:rPr>
      </w:pPr>
      <w:r>
        <w:rPr>
          <w:rFonts w:eastAsia="Baltica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№ 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75pt;margin-top:100.15pt;width:401.45pt;height:59.95pt;mso-wrap-style:none;v-text-anchor:middle;rotation:42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#a5a5a5" weight="3240" joinstyle="miter" endcap="flat"/>
            <v:shadow on="t" obscured="f" color="#d8d8d8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щество с ограниченной ответственностью «КРОКУС ЛОГИСТИК» в соответствии с заключенным договором № _________________ от «___» _______________ 20___ года, произвело помещение под таможенную процедуру___________________ товаров, поступивших в Ваш адрес автомобильным транспортом, по следующим декларациям на тов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4521"/>
      </w:tblGrid>
      <w:tr>
        <w:trPr/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0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ДТ</w:t>
            </w:r>
          </w:p>
        </w:tc>
        <w:tc>
          <w:tcPr>
            <w:tcW w:w="45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автомобилей/№контейнеров (ваг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0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0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7"/>
      </w:tblGrid>
      <w:tr>
        <w:trPr>
          <w:trHeight w:val="155" w:hRule="atLeast"/>
        </w:trPr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моженный представитель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КРОКУС ЛОГИСТИ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А.В. Пастухов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/                       /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2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</w:rPr>
        <w:t xml:space="preserve">договору об оказании услуг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аможе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___ » ____________ 201_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 Акта оказанных услуг (выполненных работ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КТ ОКАЗАННЫХ УСЛУГ (ВЫПОЛНЕННЫХ РАБОТ) № 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к Договору № _______от «___ » ____________ 201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Cs/>
        </w:rPr>
      </w:pPr>
      <w:r>
        <w:rPr>
          <w:rFonts w:eastAsia="Arial" w:cs="Times New Roman" w:ascii="Times New Roman" w:hAnsi="Times New Roman"/>
          <w:sz w:val="24"/>
          <w:szCs w:val="24"/>
        </w:rPr>
        <w:t>Одинцовский р-н, с. Акулово (гп.Одинцово)</w:t>
        <w:tab/>
        <w:tab/>
        <w:tab/>
        <w:tab/>
        <w:t>«</w:t>
      </w:r>
      <w:r>
        <w:rPr>
          <w:rFonts w:cs="Times New Roman" w:ascii="Times New Roman" w:hAnsi="Times New Roman"/>
          <w:bCs/>
        </w:rPr>
        <w:t>«___ » ___________201_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pict>
          <v:shape id="shape_0" fillcolor="white" stroked="t" o:allowincell="f" style="position:absolute;margin-left:63.75pt;margin-top:47.15pt;width:401.45pt;height:59.95pt;mso-wrap-style:none;v-text-anchor:middle;rotation:42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#a5a5a5" weight="3240" joinstyle="miter" endcap="flat"/>
            <v:shadow on="t" obscured="f" color="#d8d8d8"/>
            <w10:wrap type="none"/>
          </v:shape>
        </w:pict>
      </w:r>
      <w:r>
        <w:rPr>
          <w:rFonts w:eastAsia="Arial" w:cs="Times New Roman" w:ascii="Times New Roman" w:hAnsi="Times New Roman"/>
          <w:sz w:val="24"/>
          <w:szCs w:val="24"/>
        </w:rPr>
        <w:t>ООО «КРОКУС ЛОГИСТИК», именуемое в дальнейшем Таможенный представитель, в лице Генерального директора Пастухова Андрея Викторовича, действующего на основании Устава, с одной Стороны, и ______________________________________________________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именуемое далее Клиент, в лице ________________________________________, действующего на основании _______________________________, с другой Стороны, составили настоящий Акт о нижеследующем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eastAsia="Arial" w:cs="Times New Roman" w:ascii="Times New Roman" w:hAnsi="Times New Roman"/>
          <w:sz w:val="24"/>
          <w:szCs w:val="24"/>
        </w:rPr>
        <w:t>Таможенный представитель оказал следующие услуги и понес ниже перечисленные расходы, а Клиент приняло оказанные услуги и признало понесенные Таможенным представителем расходы по ДТ (TIR/ДКД) № 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371"/>
      </w:tblGrid>
      <w:tr>
        <w:trPr>
          <w:trHeight w:val="279" w:hRule="atLeast"/>
        </w:trPr>
        <w:tc>
          <w:tcPr>
            <w:tcW w:w="2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услуг</w:t>
            </w:r>
          </w:p>
        </w:tc>
        <w:tc>
          <w:tcPr>
            <w:tcW w:w="73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2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eastAsia="Arial" w:cs="Times New Roman" w:ascii="Times New Roman" w:hAnsi="Times New Roman"/>
          <w:sz w:val="24"/>
          <w:szCs w:val="24"/>
        </w:rPr>
        <w:t>Все услуги выполнены Таможенным представителем в срок. Претензий по качеству, количеству услуг и размерам оплаты расходов Клиент не име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7"/>
      </w:tblGrid>
      <w:tr>
        <w:trPr>
          <w:trHeight w:val="155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моженный представитель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КРОКУС ЛОГИСТИ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А.В. Пастухов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/                       /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i/>
          <w:i/>
          <w:color w:val="A6A6A6"/>
          <w:sz w:val="20"/>
          <w:szCs w:val="20"/>
        </w:rPr>
      </w:pPr>
      <w:r>
        <w:rPr>
          <w:rFonts w:eastAsia="Courier New" w:cs="Times New Roman" w:ascii="Times New Roman" w:hAnsi="Times New Roman"/>
          <w:b/>
          <w:i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ФОРМА ПРОТОКОЛА СОГЛАСОВАНИЯ ЦЕНЫ</w:t>
        <w:tab/>
        <w:tab/>
        <w:t xml:space="preserve"> Приложение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Courier New" w:cs="Times New Roman" w:ascii="Times New Roman" w:hAnsi="Times New Roman"/>
        </w:rPr>
        <w:t xml:space="preserve">договору об оказании услуг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таможе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___ » ___________ 201_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ПРОТОКОЛ СОГЛАСОВАНИЯ ЦЕН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НА ОКАЗЫВАЕМЫЕ ТАМОЖЕННЫМ ПРЕДСТАВИТЕЛЕМ УСЛУГ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Одинцовский р-н, с. Акулово (гп.Одинцово)</w:t>
        <w:tab/>
        <w:tab/>
        <w:tab/>
        <w:t xml:space="preserve"> « ____ » ________ 201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I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соответствии с условиями Договора от </w:t>
        <w:br/>
        <w:t xml:space="preserve">«    » _____________201_ № ________ Таможенный представитель и Клиент составили настоящий Протокол, согласно которого Клиент оплачивает в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размере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>(</w:t>
        <w:tab/>
        <w:tab/>
        <w:tab/>
        <w:tab/>
        <w:tab/>
        <w:tab/>
        <w:t>)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 рублей 00 копеек </w:t>
      </w:r>
      <w:r>
        <w:rPr>
          <w:rFonts w:eastAsia="Courier New" w:cs="Times New Roman" w:ascii="Times New Roman" w:hAnsi="Times New Roman"/>
          <w:sz w:val="24"/>
          <w:szCs w:val="24"/>
        </w:rPr>
        <w:t>с учетом всех налогов</w:t>
      </w:r>
      <w:r>
        <w:rPr>
          <w:rFonts w:eastAsia="Courier New" w:cs="Times New Roman" w:ascii="Times New Roman" w:hAnsi="Times New Roman"/>
          <w:b/>
          <w:sz w:val="24"/>
          <w:szCs w:val="24"/>
        </w:rPr>
        <w:t>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услуги, оказываемые ему Таможенным представителем по комплексной обработке товаров, перемещаемых на одном транспортном средстве и оформлении одной ДТ (таможенная процедура ИМ-40, ЭК 10).</w:t>
      </w:r>
    </w:p>
    <w:p>
      <w:pPr>
        <w:pStyle w:val="Normal"/>
        <w:spacing w:lineRule="auto" w:line="240" w:before="0" w:after="0"/>
        <w:ind w:right="42"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/>
          <w:i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i/>
          <w:sz w:val="24"/>
          <w:szCs w:val="24"/>
          <w:u w:val="single"/>
        </w:rPr>
        <w:t>а) В стоимость услуг включ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- оформление ДТ, содержащей до 10 (Десяти) кодов заявляемого тов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формление декларации таможенной стоимости (основной/добавочный лис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формление временной декларации (основной/добавочный листы) – при необход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формление транзитной декларации (основной/добавочный листы) – при необход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оформление КТС (основной/добавочный листы) – при необход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проверка комплекта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формление за печатью Таможенного представителя (при согласовании Сторонами такого усло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пределение кода ТН ВЭД ТС (на каждый това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представление интересов на таможенном по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/>
          <w:i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i/>
          <w:sz w:val="24"/>
          <w:szCs w:val="24"/>
          <w:u w:val="single"/>
        </w:rPr>
        <w:t>б) В стоимость услуг не включено (оплачивается Клиентом дополнительн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уплата таможенных платежей и иных платежей, предусмотренных таможенным законодательством в отношении декларируемых товаров (осуществляется Клиентом самостояте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услуги по организации перечисления таможен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- заполнение (оформление/проверка правильности составления) иных документов оплачивается по ценам, согласованным Сторонами в приложениях, дополнительных соглашениях к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стоимость иных услуг Таможенного представителя, оплачивается по ценам, согласованным Сторонами в приложениях, дополнительных соглашениях к Договору. </w:t>
      </w:r>
    </w:p>
    <w:p>
      <w:pPr>
        <w:pStyle w:val="Normal"/>
        <w:widowControl w:val="false"/>
        <w:spacing w:lineRule="auto" w:line="240" w:before="0" w:after="6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Courier New" w:cs="Times New Roman" w:ascii="Times New Roman" w:hAnsi="Times New Roman"/>
          <w:sz w:val="24"/>
          <w:szCs w:val="24"/>
        </w:rPr>
        <w:t>Стоимость у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луг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оказанных Таможенным представителем в отношении товаров, помещаемых под таможенную процедуру, отличную от таможенной процедуры, ИМ-40,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еремещаемых на одном транспортном средстве и оформляемых по одной ДТ, увеличивается вдвое применительно к ставкам за услуги Таможенного представителя, рассчитываемым в зависимости от количества товаров, оформляемых по одной ДТ, и от количества ДТ в одном транспортном средстве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firstLine="567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ourier New" w:cs="Times New Roman" w:ascii="Times New Roman" w:hAnsi="Times New Roman"/>
          <w:b/>
          <w:sz w:val="24"/>
          <w:szCs w:val="24"/>
        </w:rPr>
        <w:t>. Прочие услуги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нформирование по вопросам таможенного законодательства и оформления документов.</w:t>
      </w:r>
    </w:p>
    <w:p>
      <w:pPr>
        <w:pStyle w:val="Normal"/>
        <w:widowControl w:val="false"/>
        <w:spacing w:lineRule="auto" w:line="240" w:before="0" w:after="0"/>
        <w:ind w:right="359"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редоставление информации в процессе заключения и исполнения внешнеторговой операции.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ием / отправка факса (в зависимости от количества листов).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серокопирование (А4) (в зависимости от количества лис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Настоящий Протокол составлен в двух экземплярах, имеющих равную юридическую силу, и является неотъемлемой частью Договора.</w:t>
      </w:r>
    </w:p>
    <w:p>
      <w:pPr>
        <w:pStyle w:val="Normal"/>
        <w:spacing w:lineRule="auto" w:line="240" w:before="0" w:after="0"/>
        <w:ind w:right="42"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1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моженный представитель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КРОКУС ЛОГИСТИК»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А.В. Пастухов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/                       /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tbl>
      <w:tblPr>
        <w:tblW w:w="109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1"/>
        <w:gridCol w:w="980"/>
        <w:gridCol w:w="1466"/>
        <w:gridCol w:w="2281"/>
      </w:tblGrid>
      <w:tr>
        <w:trPr>
          <w:trHeight w:val="2178" w:hRule="atLeast"/>
        </w:trPr>
        <w:tc>
          <w:tcPr>
            <w:tcW w:w="10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у об оказании услуг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редста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right="42"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right="42"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«___ » ____________ 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РАСЦ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услуги таможенного представ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КРОКУС ЛОГИСТИК"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ставок в месяц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 с учетом всех налогов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КЕТНОЕ ОФОРМЛЕНИЕ</w:t>
            </w:r>
          </w:p>
        </w:tc>
      </w:tr>
      <w:tr>
        <w:trPr>
          <w:trHeight w:val="15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КЕТ УСЛУГ СТАНДА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таможенного оформления одной товарной партии, прибывшей на одном транспортном средстве и/или оформленной по одной ДТ, в комплексе: заполнение ДТ (основной лист), заполнение ДТС (основной лист и первый дополнительный лист) ИМ40/ЭК10 +2 сут.стоянки  на С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аши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таможенные режимы (ВРЕМЕННЫЙ ВВОЗ / ВЫВОЗ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53/ЭК2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ЭКСПОРТ /РЕИМПОРТ ЭК31/ИМ63, ПЕРЕРАБОТКА НА ТАМОЖЕННОЙ ТЕРРИТОРИИ/ВНЕ ТАМОЖЕННОЙ ТЕРРИТОРИИ ИМ52/ЭК2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до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шению с применением повышающего коэффициента от 1,3 до 3,0 исходя из ставки 20 000,00</w:t>
            </w:r>
          </w:p>
        </w:tc>
      </w:tr>
      <w:tr>
        <w:trPr>
          <w:trHeight w:val="1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АКЕТ УСЛУГ СТАНДАРТ+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аможенного оформления одной товарной партии, прибывшей на одном транспортном средстве и/или оформленной по одной ДТ, в комплексе: заполнение ДТ (основной лист), заполнение ДТС (основной лист и первый дополнительный лист) ИМ40/ЭК10 +2сут стоянки на СВ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аши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нижающим коэффициентом к пакету услуг стандарт от 0,3 до 0,9</w:t>
            </w:r>
          </w:p>
        </w:tc>
      </w:tr>
      <w:tr>
        <w:trPr>
          <w:trHeight w:val="7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ПО ОТДЕЛЬНЫМ ПОЗИЦИЯМ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Т (основной лис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ая ст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лист ДТ 3т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упрощенном порядке физических лиц по пассажирской декларации за 1 т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ТС (основной + 1-й добавочный лис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следующий добавочный ли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ТС (основной лис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ТС (дополнительный лис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Д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ранзитной декларации (процедура ВТ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да ТН ВЭ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у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 для таможенного оформления по информации клиента (письма, обращения, заявления и т.д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/или анализ внешнеторговых контра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аможенных пошлин, налогов, сборов со счетов таможенного представителя (брокер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плаченных платежей + 5%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осмотр груза до 10 к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 кодов за каждый последующ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аможенном досмотре това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фотографий товаров к акту досмотра (из расчета 20 снимков/час, но не менее 1 час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 ТОВАРОСОПРОВОДИТЕЛЬНЫХ ДОКУМЕНТОВ ПО ИНФОРМАЦИИ КЛИЕНТ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ертификат:</w:t>
            </w:r>
          </w:p>
          <w:p>
            <w:pPr>
              <w:pStyle w:val="Normal"/>
              <w:spacing w:lineRule="auto" w:line="240" w:before="0" w:after="0"/>
              <w:ind w:left="5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средств клие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 средств таможенного предста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стоимость гарантийного сертификата + 5% за использование средств + 1200,00</w:t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кета документов для 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УСЛУГИ:</w:t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курь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первого листа любого документа;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торого и каждого последующего листов любого из документ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утерянных доку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я: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расчетах за услуги склада неполные сутки принимаются за полные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9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работы СВХ: рабочие дни с 9.00 до 20.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иеме - выдаче грузов вне рабочего времени, в выходные и праздничные дни тарифы увеличиваются в два раза.</w:t>
            </w:r>
          </w:p>
        </w:tc>
      </w:tr>
      <w:tr>
        <w:trPr>
          <w:trHeight w:val="6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моженный представитель оставляет за собой право пересмотра цен на услуги СВХ, предварительно известив об этом Заказчика в соответствии с условиями догов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лучения дисконта применяемого к пакету «Стандарт +» необходимо предоставление   Заказчиком письма-обязательства по планируемому количеству а/м в мес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оговоренности Сторон Таможенный представитель дополнительно оказывает следующие услуг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ганизация транспортно-экспедиторского обслужи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ганизация страхования гру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формление корректировочного пакета документов в процессе таможенного оформления ввиду неверно предоставленной информации от клиен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разрешения ФСТЭК России (Федеральная служба по техническому и экспортному контрол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разрешения ОАО ВНИИС (Всероссийский научно-исследовательский институт сертификации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разрешения МинОборо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деклараций соответст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разрешения ГРЧЦ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сертификата пожарной безопас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лицензий Минпромторг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документов для получения разрешения ФС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jc w:val="right"/>
        <w:rPr/>
      </w:pPr>
      <w:r>
        <w:rPr/>
      </w:r>
    </w:p>
    <w:tbl>
      <w:tblPr>
        <w:tblW w:w="940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14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моженный представитель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КРОКУС ЛОГИСТИК»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А.В. Пастухов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ltica;Times New Roman" w:cs="Times New Roman"/>
                <w:sz w:val="24"/>
                <w:szCs w:val="24"/>
              </w:rPr>
            </w:pPr>
            <w:r>
              <w:rPr>
                <w:rFonts w:eastAsia="Baltica;Times New Roman" w:cs="Times New Roman" w:ascii="Times New Roman" w:hAnsi="Times New Roman"/>
                <w:sz w:val="24"/>
                <w:szCs w:val="24"/>
              </w:rPr>
              <w:t>____________________/                       /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Courier New" w:cs="Times New Roman" w:ascii="Times New Roman" w:hAnsi="Times New Roman"/>
        </w:rPr>
        <w:t xml:space="preserve">договору об оказании услуг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таможе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___ » ___________2020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ПЕРЕЧЕНЬ ДОКУМЕНТОВ,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предоставляемых Клиенту после помещения грузов и/или транспортных средств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под таможенную процедуру выпуска для внутреннего потребления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2" w:before="22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I. Документы, предоставляемые Клиенту после помещения товаров и/или транспортных средств под таможенную процедуру выпуска для внутреннего потреб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) Оригинал  ДТ, в том числе ДТС и КТС (экземпляр Грузополуч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) Копия CMR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) Копии инвойсов (при наличии дополнительного комплек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) Копия упаковочного (ых) листа (ов) (при наличии дополнительного комплек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договору об оказании услуг таможенного представите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______________ от «___ » ________________ 2020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1624" w:leader="none"/>
        </w:tabs>
        <w:ind w:left="360" w:hanging="0"/>
        <w:jc w:val="center"/>
        <w:rPr/>
      </w:pPr>
      <w:r>
        <w:rPr/>
        <w:t>ЕДИНАЯ СТАНДАРТИЗИРОВАННАЯ ФОРМА*</w:t>
      </w:r>
    </w:p>
    <w:tbl>
      <w:tblPr>
        <w:tblW w:w="5000" w:type="pct"/>
        <w:jc w:val="left"/>
        <w:tblInd w:w="-2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104"/>
        <w:gridCol w:w="975"/>
        <w:gridCol w:w="893"/>
        <w:gridCol w:w="576"/>
        <w:gridCol w:w="292"/>
        <w:gridCol w:w="806"/>
        <w:gridCol w:w="367"/>
        <w:gridCol w:w="477"/>
        <w:gridCol w:w="510"/>
        <w:gridCol w:w="463"/>
        <w:gridCol w:w="800"/>
        <w:gridCol w:w="1603"/>
        <w:gridCol w:w="732"/>
        <w:gridCol w:w="731"/>
        <w:gridCol w:w="1102"/>
        <w:gridCol w:w="986"/>
        <w:gridCol w:w="1189"/>
        <w:gridCol w:w="592"/>
        <w:gridCol w:w="725"/>
        <w:gridCol w:w="639"/>
      </w:tblGrid>
      <w:tr>
        <w:trPr>
          <w:trHeight w:val="2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изводитель (завод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това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ОРГОВАЯ МАР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одел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и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д ТНВЭД ЕАЭС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-во шт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руз. Мес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ес брутто к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ес нетто к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оимость в валюте инвойса  за 1 ед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ерт-ка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О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Д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ЕМ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ДА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ана изгото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арактерич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сылка на сайт с це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ведения о серийных номер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 выпуска</w:t>
            </w:r>
          </w:p>
        </w:tc>
      </w:tr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STARLIN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ПЫЛЕСО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L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VC732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85091010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0.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0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50.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РОСС CN.BZ02.В0293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1.01.200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1.01.200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СТР ДАЛЬНИЙ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ВОСТО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КИТА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мощность,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кол-во насадок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и т.д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**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u w:val="single"/>
        </w:rPr>
        <w:t xml:space="preserve"> маркером выделен пример по заполнению формы (с обязательным заполнением выделенных граф)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Указывается наименование завода-изготовителя из сертификата (необходимо указывать завод так, как он написан в сертификате)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казывается наименование товара, необходимое для правильной классификации кода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казывается торговая марка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Указывается модель или артикул изделия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Указывается тип изделия, если он есть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Указывается код ТНВЭД ЕАЭС (евразийского экономического союза)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Указывается количество штук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Указывается количество грузовых мест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Указывается вес брутто общий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 Указывается вес нетто общий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. Указывается цена за одну штуку в валюте инвойса, например, в долларах США/Евро и пр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 Указывается номер сертификата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 Указывается дата начала действия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 Указывается дата окончания действия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Указывается, кем выдан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 Указывается страна происхождения товара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 Указываются технические характеристики, необходимые для 31 графы ДТ, а также для правильного определения кода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 Указываются ссылки на сайт в случае, если товар не проходит по прайс-листам и цена по нему рассчитывается на основе данных Интернета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9. Приказ 1302 от 12.12.06 в обязательном порядке указываются серийные номера: код ТН ВЭД ТС - 8471 (только для ноутбуков), код ТН ВЭД ЕАЭС - 8521 (только для цифровых записывающих видеокамер и цифровых камер), код ТН ВЭД ЕАЭС - 8528 (только для видеомониторов цветного изображения, жидкокристаллических и плазменных телевизоров, телевизоров с ЭЛТ диагональю более 72 см).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. Приказ 1302 от 12.12.06 при наличии информации указывается год выпуска: код ТН ВЭД ТС - 8471 (только для ноутбуков), код ТН ВЭД ЕАЭС - 8521 (только для цифровых записывающих видеокамер и цифровых камер), код ТН ВЭД ЕАЭС - 8528 (только для видеомониторов цветного изображения, жидкокристаллических и плазменных телевизоров, телевизоров с ЭЛТ диагональю более 72 см).</w:t>
      </w:r>
    </w:p>
    <w:p>
      <w:pPr>
        <w:pStyle w:val="TextBodyIndent"/>
        <w:tabs>
          <w:tab w:val="clear" w:pos="708"/>
          <w:tab w:val="left" w:pos="11624" w:leader="none"/>
        </w:tabs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осим Вас проверять точность заполнения таблицы, написание моделей и соответствия их сертификатам букв и цифр.</w:t>
      </w:r>
    </w:p>
    <w:p>
      <w:pPr>
        <w:pStyle w:val="TextBodyIndent"/>
        <w:tabs>
          <w:tab w:val="clear" w:pos="708"/>
          <w:tab w:val="left" w:pos="11624" w:leader="none"/>
        </w:tabs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</w:t>
      </w:r>
    </w:p>
    <w:p>
      <w:pPr>
        <w:pStyle w:val="TextBodyIndent"/>
        <w:tabs>
          <w:tab w:val="clear" w:pos="708"/>
          <w:tab w:val="left" w:pos="11624" w:leader="none"/>
        </w:tabs>
        <w:ind w:hanging="0"/>
        <w:rPr/>
      </w:pPr>
      <w:r>
        <w:rPr/>
        <w:t>*Временные нормативы подготовки Таможенным представителем декларации на товары до начала таможенного декларирования, с учетом которых Клиент обязано предоставлять Таможенному представителю заполненную единую стандартизированную форму и документы, подтверждающие заявленные Клиентом в единой стандартизированной форме свед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438"/>
        <w:gridCol w:w="3233"/>
        <w:gridCol w:w="442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24" w:leader="none"/>
              </w:tabs>
              <w:ind w:hanging="0"/>
              <w:rPr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i/>
                <w:color w:val="000000"/>
                <w:sz w:val="17"/>
                <w:szCs w:val="17"/>
                <w:lang w:val="ru-RU" w:eastAsia="ru-RU"/>
              </w:rPr>
              <w:t xml:space="preserve">Количество наименований Товаров </w:t>
            </w:r>
          </w:p>
          <w:p>
            <w:pPr>
              <w:pStyle w:val="TextBodyIndent"/>
              <w:tabs>
                <w:tab w:val="clear" w:pos="708"/>
                <w:tab w:val="left" w:pos="11624" w:leader="none"/>
              </w:tabs>
              <w:ind w:hanging="0"/>
              <w:rPr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i/>
                <w:color w:val="000000"/>
                <w:sz w:val="17"/>
                <w:szCs w:val="17"/>
                <w:lang w:val="ru-RU" w:eastAsia="ru-RU"/>
              </w:rPr>
              <w:t>(в соответствии с данными инвойс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24" w:leader="none"/>
              </w:tabs>
              <w:ind w:hanging="0"/>
              <w:rPr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i/>
                <w:color w:val="000000"/>
                <w:sz w:val="17"/>
                <w:szCs w:val="17"/>
                <w:lang w:val="ru-RU" w:eastAsia="ru-RU"/>
              </w:rPr>
              <w:t>Необходимое Таможенному представителю время (в рабочих часах) для подготовки пакета документов для предоставления в таможенный орган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24" w:leader="none"/>
              </w:tabs>
              <w:ind w:hanging="0"/>
              <w:rPr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i/>
                <w:color w:val="000000"/>
                <w:sz w:val="17"/>
                <w:szCs w:val="17"/>
                <w:lang w:val="ru-RU" w:eastAsia="ru-RU"/>
              </w:rPr>
              <w:t xml:space="preserve">Количество наименований Товаров </w:t>
            </w:r>
          </w:p>
          <w:p>
            <w:pPr>
              <w:pStyle w:val="TextBodyIndent"/>
              <w:tabs>
                <w:tab w:val="clear" w:pos="708"/>
                <w:tab w:val="left" w:pos="11624" w:leader="none"/>
              </w:tabs>
              <w:ind w:hanging="0"/>
              <w:rPr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i/>
                <w:color w:val="000000"/>
                <w:sz w:val="17"/>
                <w:szCs w:val="17"/>
                <w:lang w:val="ru-RU" w:eastAsia="ru-RU"/>
              </w:rPr>
              <w:t>(в соответствии с данными инвойс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24" w:leader="none"/>
              </w:tabs>
              <w:ind w:hanging="0"/>
              <w:rPr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i/>
                <w:color w:val="000000"/>
                <w:sz w:val="17"/>
                <w:szCs w:val="17"/>
                <w:lang w:val="ru-RU" w:eastAsia="ru-RU"/>
              </w:rPr>
              <w:t>Необходимое Таможенному представителю время (в рабочих часах) для подготовки пакета документов для предоставления в таможенный орга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1 до 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1 (одного) рабочего часа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51 до 6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7 (семи) рабочих час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6 до 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2 (двух) рабочих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61 до 7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8 (восьми) рабочих час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11 до 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3 (трех) рабочих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71 до 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9 (девяти) рабочих час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21 до 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4 (четырех) рабочих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81 до 9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10 (десяти) рабочих  час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31 до 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5 (пяти) рабочих 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91 до 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11 (одиннадцать) рабочих час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41 до 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6 (шести ) рабочих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101 до 1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Не более 12 (двенадцать) рабочих часов</w:t>
            </w:r>
          </w:p>
        </w:tc>
      </w:tr>
      <w:tr>
        <w:trPr>
          <w:trHeight w:val="164" w:hRule="atLeast"/>
        </w:trPr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При каждом последующем увеличении количества наименований товаров на 10 позиций время, необходимое Таможенному представителю, увеличивается на 1 (один) час, соответствен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2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6:00Z</dcterms:created>
  <dc:creator>alevtina</dc:creator>
  <dc:description/>
  <cp:keywords/>
  <dc:language>en-US</dc:language>
  <cp:lastModifiedBy>lera</cp:lastModifiedBy>
  <cp:lastPrinted>2018-06-14T15:06:00Z</cp:lastPrinted>
  <dcterms:modified xsi:type="dcterms:W3CDTF">2020-05-19T11:56:00Z</dcterms:modified>
  <cp:revision>2</cp:revision>
  <dc:subject/>
  <dc:title/>
</cp:coreProperties>
</file>